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52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29"/>
        <w:gridCol w:w="8733"/>
      </w:tblGrid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E59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12. Dokumentace o výkonu sociálně-právní ochrany dětí</w:t>
            </w:r>
          </w:p>
        </w:tc>
      </w:tr>
      <w:tr>
        <w:trPr/>
        <w:tc>
          <w:tcPr>
            <w:tcW w:w="9162" w:type="dxa"/>
            <w:gridSpan w:val="2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2EFD9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Kritérium</w:t>
            </w:r>
          </w:p>
        </w:tc>
      </w:tr>
      <w:tr>
        <w:trPr/>
        <w:tc>
          <w:tcPr>
            <w:tcW w:w="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a</w:t>
            </w:r>
          </w:p>
        </w:tc>
        <w:tc>
          <w:tcPr>
            <w:tcW w:w="8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rgán sociálně-právní ochrany uplatňuje systém zpracování, vedení, evidence a archivace dokumentace, včetně vedení elektronické dokumentace v informačním systému sociálně-právní ochrany dětí o klientech a dalších osobách.</w:t>
            </w:r>
          </w:p>
        </w:tc>
      </w:tr>
      <w:tr>
        <w:trPr/>
        <w:tc>
          <w:tcPr>
            <w:tcW w:w="42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b</w:t>
            </w:r>
          </w:p>
        </w:tc>
        <w:tc>
          <w:tcPr>
            <w:tcW w:w="873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E2EFD9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áznamy orgánu sociálně-právní ochrany jsou vedeny takovým způsobem, aby byly srozumitelné pro klienta.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ritérium</w:t>
        <w:tab/>
        <w:t>12</w:t>
      </w:r>
      <w:r>
        <w:rPr>
          <w:b/>
          <w:sz w:val="28"/>
          <w:szCs w:val="28"/>
        </w:rPr>
        <w:t>a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ystém zpracování, vedení, evidence a obsah spisové dokumentace o dětech vedené orgány sociálně-právní ochrany dětí komplexně upravuje Směrnice Ministerstva práce a sociálních věcí č.j.: 2013/26780-21, ze dne 19.září 2013 o stanovení rozsahu evidence dětí a obsahu spisové dokumentace o dětech vedené orgány sociálně-právní ochrany dětí a o stanovení rozsahu evidence a obsahu spisové dokumentace v oblasti náhradní rodinné péč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ystém archivace se řídí zákonem č.499/2004 Sb., o archivnictví a spisové službě, ve znění pozdějších předpisů. Dále spisovým a skartačním řádem městského úřadu Litomyšl (org. směrnice č.05/14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Kritérium</w:t>
        <w:tab/>
        <w:t>12b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acovník orgánu SPOD je přímo odpovědný za ochranu všech údajů o klientovi, které shromáždil a zpracoval ve spisové dokumentaci, kterou o něm vede. Spisová dokumentace je vedena řádně, přehledně a pravidelně. Vedení spisové dokumentace je nedílnou součástí pracovní náplně, obsahuje jen údaje nezbytné pro kvalitní poskytování ochrany dětí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znamy o jednotlivých krocích orgánu SPOD jsou nezbytné pro volbu forem pomoci a vzájemnou spolupráci mezi ostatními orgány SPOD a ostatními spolupracujícími institucemi a osobam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V záznamech je výrazně odlišen popis situace nebo prostředí od interpretací a dojmů pracovníka, které v těchto situacích prožíval. Při formulování zápisu z jednání, či šetření má pracovník vždy na zřeteli, že veškeré záznamy, které o klientovi vede, má klient právo nejen číst, ale rovněž se k nim vyjadřovat. </w:t>
      </w:r>
    </w:p>
    <w:p>
      <w:pPr>
        <w:pStyle w:val="Normal"/>
        <w:spacing w:before="0" w:after="1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znamy vedené ve spisové dokumentaci jsou pravdivé, řádně datované a podepsané. Pracovníci se snaží vyhnout gramatickým chybám, používají slovník, který je srozumitelný a obecně akceptovatelný, tak, aby se předešlo nedorozumění v kontaktu s klienty. Zachovávají maximum objektiv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Times New Roman" w:hAnsi="Times New Roman" w:eastAsia="Times New Roman" w:cs="Times New Roman"/>
      <w:sz w:val="3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evdokumentu">
    <w:name w:val="Nazev dokumentu"/>
    <w:basedOn w:val="Normal"/>
    <w:next w:val="Normal"/>
    <w:qFormat/>
    <w:pPr>
      <w:spacing w:lineRule="auto" w:line="240" w:before="240" w:after="240"/>
      <w:jc w:val="center"/>
    </w:pPr>
    <w:rPr>
      <w:rFonts w:ascii="Arial" w:hAnsi="Arial" w:eastAsia="Times New Roman" w:cs="Arial"/>
      <w:b/>
      <w:caps/>
      <w:shadow/>
      <w:sz w:val="36"/>
      <w:szCs w:val="20"/>
    </w:rPr>
  </w:style>
  <w:style w:type="paragraph" w:styleId="Subtitle">
    <w:name w:val="Subtitle"/>
    <w:basedOn w:val="Normal"/>
    <w:next w:val="TextBody"/>
    <w:qFormat/>
    <w:pPr>
      <w:spacing w:lineRule="auto" w:line="480" w:before="120" w:after="0"/>
      <w:jc w:val="center"/>
    </w:pPr>
    <w:rPr>
      <w:rFonts w:ascii="Times New Roman" w:hAnsi="Times New Roman" w:eastAsia="Times New Roman" w:cs="Times New Roman"/>
      <w:sz w:val="3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5:01:00Z</dcterms:created>
  <dc:creator>Novotna Klara, Mesto Litomysl</dc:creator>
  <dc:description/>
  <cp:keywords/>
  <dc:language>en-US</dc:language>
  <cp:lastModifiedBy>Prikrylova Sylva, Mesto Litomysl</cp:lastModifiedBy>
  <cp:lastPrinted>2014-08-27T14:08:00Z</cp:lastPrinted>
  <dcterms:modified xsi:type="dcterms:W3CDTF">2014-08-27T12:10:00Z</dcterms:modified>
  <cp:revision>4</cp:revision>
  <dc:subject/>
  <dc:title/>
</cp:coreProperties>
</file>