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67"/>
        <w:gridCol w:w="8574"/>
      </w:tblGrid>
      <w:tr>
        <w:trPr>
          <w:trHeight w:val="320" w:hRule="atLeast"/>
        </w:trPr>
        <w:tc>
          <w:tcPr>
            <w:tcW w:w="914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. Kontrola případu</w:t>
            </w:r>
          </w:p>
        </w:tc>
      </w:tr>
      <w:tr>
        <w:trPr>
          <w:trHeight w:val="337" w:hRule="atLeast"/>
        </w:trPr>
        <w:tc>
          <w:tcPr>
            <w:tcW w:w="914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ritérium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a</w:t>
            </w:r>
          </w:p>
        </w:tc>
        <w:tc>
          <w:tcPr>
            <w:tcW w:w="85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gán sociálně-právní ochrany zajišťuje pravidelnou kontrolu případ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térium</w:t>
        <w:tab/>
        <w:t>10</w:t>
      </w:r>
      <w:r>
        <w:rPr>
          <w:b/>
          <w:sz w:val="28"/>
          <w:szCs w:val="28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Na pracovišti sociálně-právní ochrany jsou pravidelně kontrolovány případy (spisy) nadřízeným pracovníkem. Kontroly se týkají případů všech zaměstnanců v přímé práci s klienty v oblastech výkonu sociálně-právní ochran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oblast náhradní rodinné péče (pěstounská péče a osvojení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oblast, týkající se trestné činnosti dětí a mládeže, případně závažných výchovných problémů této skupiny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oblast týkající se terénní sociální práce, kolizního opatrovnictví a trestné činnosti spáchané na dětech a mládeži (děti týrané a zneužívané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spisů probíhá dvakrát ročně, kdy v jednom případě ji provádí vedoucí odboru školství a sociální péče společně s vedoucí oddělení sociálně-právní ochrany. Ve druhém případě provádí kontrolu vedoucí oddělení sociálně-právní ochrany. Kontrole je v těchto případech podrobeno minimálně pět spisů. Mimořádná kontrola může být provedena na základě </w:t>
      </w:r>
      <w:r>
        <w:rPr>
          <w:rFonts w:cs="Arial"/>
          <w:sz w:val="24"/>
          <w:szCs w:val="24"/>
        </w:rPr>
        <w:t>řešení stížností klientů na výkon sociálně-právní ochrany dě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sy jsou vybírány z aktuálního v daném roce rejstříku Om, dále spisy, kde došlo k podrobnému vyhodnocení situace dítěte a jeho rodiny a tvorby  IPOD. </w:t>
      </w:r>
    </w:p>
    <w:p>
      <w:pPr>
        <w:pStyle w:val="Normal"/>
        <w:jc w:val="both"/>
        <w:rPr/>
      </w:pPr>
      <w:r>
        <w:rPr>
          <w:sz w:val="24"/>
          <w:szCs w:val="24"/>
        </w:rPr>
        <w:t>Kontrola se zaměřuje na způsob vedení spisové dokumentace, způsob provádění sociální práce v terénu, vedení jednání s klientem, kvalitu zpracování vyhodnocení a cílů IPOD, dodržování termínů, a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provedených kontrol je pořízen zápis, který je založen v „</w:t>
      </w:r>
      <w:r>
        <w:rPr>
          <w:b/>
          <w:sz w:val="24"/>
          <w:szCs w:val="24"/>
        </w:rPr>
        <w:t>Knize kontrol“</w:t>
      </w:r>
      <w:r>
        <w:rPr>
          <w:sz w:val="24"/>
          <w:szCs w:val="24"/>
        </w:rPr>
        <w:t>. S výstupy z kontroly jsou pracovníci sociálně-právní ochrany seznámeni. Nálezy kontroly jsou analyzovány a jsou vyhodnoceny příčiny nedostatků. Podle jejich charakteru pak pracoviště realizuje příslušná opatření, která vedou k odstranění odhalených nedostatků či chyb (ve stanoveném termínu pracovník učiní nezbytná opatření k nápravě, je mu uděleno napomenutí vedoucí odboru školství a sociální péče, v případě vážnějšího pochybení je věc řešena dle ustanovení zákoníku práce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e kontrole vedení případu zaměstnanci oddělení sociálně-právní ochrany využívají supervize, intervize, pracovní porady, případové konference, konzultace u metodicky nadřízeného orgánu.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59:00Z</dcterms:created>
  <dc:creator>Novotna Klara, Mesto Litomysl</dc:creator>
  <dc:description/>
  <cp:keywords/>
  <dc:language>en-US</dc:language>
  <cp:lastModifiedBy>Prikrylova Sylva, Mesto Litomysl</cp:lastModifiedBy>
  <dcterms:modified xsi:type="dcterms:W3CDTF">2014-08-12T11:23:00Z</dcterms:modified>
  <cp:revision>7</cp:revision>
  <dc:subject/>
  <dc:title/>
</cp:coreProperties>
</file>