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Trebuchet MS" w:ascii="Trebuchet MS" w:hAnsi="Trebuchet MS"/>
          <w:bCs/>
        </w:rPr>
        <w:t xml:space="preserve">Městský úřad Litomyšl, odbor životního prostředí, Bří Šťastných 1000, 570 20 Litomyšl                                                                                                        </w:t>
      </w:r>
    </w:p>
    <w:p>
      <w:pPr>
        <w:pStyle w:val="Prosttext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Žádost o výjimku ze zákazu provádět mýtní úmyslnou těžbu v porostech mladších než 80 let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Prosttext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Tímto podáním žádám podle ustanovení § 33 odst. 4 zákona č. 289/1995 Sb., o lesích a o změně a doplnění některých zákonů, ve znění pozdějších předpisů o výjimku ze zákazu provádět mýtní úmyslnou těžbu v porostech mladších než 80 let</w:t>
      </w:r>
      <w:r>
        <w:rPr>
          <w:rFonts w:cs="Trebuchet MS" w:ascii="Trebuchet MS" w:hAnsi="Trebuchet MS"/>
          <w:bCs/>
        </w:rPr>
        <w:t xml:space="preserve">. </w:t>
      </w:r>
    </w:p>
    <w:p>
      <w:pPr>
        <w:pStyle w:val="Prosttext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yzická osoba (jméno, příjmení, datum narození, trvalý pobyt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..………………………………………………………………………………………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..………………………………………………………………………………………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.……………………………………………………………………….……………………………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astrální území: ……………………………………………………………………………………………………………….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celní čísla  pozemků: ………………………………………………………………………………………………………………………………….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daje o porostech (z LHO, LHP): …………………………………………………………………………………………………………………….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ůvodnění žádosti: ………………………………………………………………………………………………………………….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…………………………………………………………………</w:t>
      </w:r>
    </w:p>
    <w:p>
      <w:pPr>
        <w:pStyle w:val="Prosttext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 žádosti je nutno doložit: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lastnický vztah, nelze-li ověřit v KN (výpisem z LV, kupní smlouvou apod.)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bCs w:val="false"/>
          <w:sz w:val="20"/>
        </w:rPr>
      </w:pPr>
      <w:r>
        <w:rPr>
          <w:bCs w:val="false"/>
          <w:sz w:val="20"/>
        </w:rPr>
        <w:t>vyjádření odborného lesního hospodáře (OLH)</w:t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sectPr>
      <w:type w:val="nextPage"/>
      <w:pgSz w:w="11906" w:h="16838"/>
      <w:pgMar w:left="1152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rebuchet MS" w:hAnsi="Trebuchet MS" w:eastAsia="Times New Roman" w:cs="Trebuchet MS"/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rebuchet MS" w:hAnsi="Trebuchet MS" w:eastAsia="Times New Roman" w:cs="Trebuchet MS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360" w:after="0"/>
    </w:pPr>
    <w:rPr>
      <w:rFonts w:ascii="Trebuchet MS" w:hAnsi="Trebuchet MS" w:eastAsia="Times New Roman" w:cs="Trebuchet MS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7:00Z</dcterms:created>
  <dc:creator>Havranova Lenka, Mesto Litomysl</dc:creator>
  <dc:description/>
  <cp:keywords/>
  <dc:language>en-US</dc:language>
  <cp:lastModifiedBy>Havranova Lenka, Mesto Litomysl</cp:lastModifiedBy>
  <dcterms:modified xsi:type="dcterms:W3CDTF">2014-12-08T15:14:00Z</dcterms:modified>
  <cp:revision>3</cp:revision>
  <dc:subject/>
  <dc:title/>
</cp:coreProperties>
</file>