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ěstský úřad Litomyšl, odbor životního prostředí, Bří Šťastných 1000, 570 20 Litomyšl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Žádost o dělení lesních pozemků, při kterém výměra jednoho dílu klesne pod 1 ha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Prosttext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 xml:space="preserve">Tímto podáním žádám podle ustanovení § 12 odst. 3 zákona č. 289/1995 Sb., o lesích a o změně a doplnění některých zákonů ve znění pozdějších předpisů o </w:t>
      </w:r>
      <w:r>
        <w:rPr>
          <w:rFonts w:cs="Trebuchet MS" w:ascii="Trebuchet MS" w:hAnsi="Trebuchet MS"/>
          <w:bCs/>
        </w:rPr>
        <w:t>dělení lesních pozemků, při kterém výměra jednoho dílu klesne pod 1 ha.</w:t>
      </w:r>
    </w:p>
    <w:p>
      <w:pPr>
        <w:pStyle w:val="Prosttext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ý pobyt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Parcelní číslo pozemku: 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Parcelní čísla nových pozemků dle GP: 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měra nových pozemků dle GP: 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žádosti: ………………………………………………………………………………………………………………….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…………………………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vlastnický vztah, nelze-li ověřit v KN (výpis z LV, kupní smlouva apod.)</w:t>
      </w:r>
    </w:p>
    <w:p>
      <w:pPr>
        <w:pStyle w:val="Zkladntext3"/>
        <w:numPr>
          <w:ilvl w:val="0"/>
          <w:numId w:val="2"/>
        </w:numPr>
        <w:spacing w:before="0" w:after="0"/>
        <w:rPr>
          <w:bCs w:val="false"/>
          <w:sz w:val="20"/>
        </w:rPr>
      </w:pPr>
      <w:r>
        <w:rPr>
          <w:bCs w:val="false"/>
          <w:sz w:val="20"/>
        </w:rPr>
        <w:t>geometrický plán, podle kterého je dělení navrhováno</w:t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  <w:t>Doporučujeme vyjádření odborného lesního hospodáře.</w:t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1:00Z</dcterms:created>
  <dc:creator>lcervinova</dc:creator>
  <dc:description/>
  <cp:keywords/>
  <dc:language>en-US</dc:language>
  <cp:lastModifiedBy>Havranova Lenka, Mesto Litomysl</cp:lastModifiedBy>
  <cp:lastPrinted>2006-01-23T09:18:00Z</cp:lastPrinted>
  <dcterms:modified xsi:type="dcterms:W3CDTF">2014-12-08T15:19:00Z</dcterms:modified>
  <cp:revision>5</cp:revision>
  <dc:subject/>
  <dc:title>Sídlo:</dc:title>
</cp:coreProperties>
</file>