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"/>
        <w:gridCol w:w="941"/>
        <w:gridCol w:w="1852"/>
        <w:gridCol w:w="1857"/>
        <w:gridCol w:w="1122"/>
        <w:gridCol w:w="725"/>
        <w:gridCol w:w="2248"/>
      </w:tblGrid>
      <w:tr>
        <w:trPr>
          <w:trHeight w:val="528" w:hRule="atLeast"/>
        </w:trPr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4 /14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80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. 8. 2014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8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členů komis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iroslav Nádvorník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Jan Koukol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osef Motyčka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rek Urban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uboš Chaloupka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stislav Boušek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roslav Vacek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Rajman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Mikulecký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ka Husáková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na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řítomnost dalších osob 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gram jednání: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Schválení programu jednání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ntrola plnění předchozích usnesení.</w:t>
            </w:r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Regulace počtu parkujících vozidel na vnitřním parkovišti sídliště Komenského nám. Intranet 3/2014, </w:t>
            </w:r>
            <w:hyperlink r:id="rId2">
              <w:r>
                <w:rPr>
                  <w:rStyle w:val="InternetLink"/>
                  <w:rFonts w:cs="Tahoma"/>
                </w:rPr>
                <w:t>&gt;&gt;&gt;</w:t>
              </w:r>
            </w:hyperlink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větelná křižovatka – řešení kolizních směrů odbočení vlevo a odbočení vpravo z silnice II/360 a II/358 (vedlejší komunikace), Intranet 10/2010, </w:t>
            </w:r>
            <w:hyperlink r:id="rId3">
              <w:r>
                <w:rPr>
                  <w:rStyle w:val="InternetLink"/>
                  <w:rFonts w:cs="Tahoma"/>
                </w:rPr>
                <w:t>&gt;&gt;&gt;</w:t>
              </w:r>
            </w:hyperlink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l. Vodní valy – zřízení obytné zóny, Intranet 11/2013, </w:t>
            </w:r>
            <w:hyperlink r:id="rId4">
              <w:r>
                <w:rPr>
                  <w:rStyle w:val="InternetLink"/>
                  <w:rFonts w:cs="Tahoma"/>
                </w:rPr>
                <w:t>&gt;&gt;&gt;</w:t>
              </w:r>
            </w:hyperlink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l. U Školek, žádost o osazení zpomalovacího prahu, Intranet 18/2014, </w:t>
            </w:r>
            <w:hyperlink r:id="rId5">
              <w:r>
                <w:rPr>
                  <w:rStyle w:val="InternetLink"/>
                  <w:rFonts w:cs="Tahoma"/>
                </w:rPr>
                <w:t>&gt;&gt;&gt;</w:t>
              </w:r>
            </w:hyperlink>
          </w:p>
        </w:tc>
      </w:tr>
      <w:tr>
        <w:trPr/>
        <w:tc>
          <w:tcPr>
            <w:tcW w:w="12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8. </w:t>
            </w:r>
          </w:p>
        </w:tc>
        <w:tc>
          <w:tcPr>
            <w:tcW w:w="88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Omezení jízdy cyklistů na chodníku k vlakové zastávce Nedošín, Intranet 22/2014, </w:t>
            </w:r>
            <w:hyperlink r:id="rId6">
              <w:r>
                <w:rPr>
                  <w:rStyle w:val="InternetLink"/>
                  <w:rFonts w:cs="Tahoma"/>
                </w:rPr>
                <w:t>&gt;&gt;&gt;</w:t>
              </w:r>
            </w:hyperlink>
          </w:p>
        </w:tc>
      </w:tr>
      <w:tr>
        <w:trPr/>
        <w:tc>
          <w:tcPr>
            <w:tcW w:w="1007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ůběh jednání a přijatá usnesení: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1</w:t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výše uvedený program jednání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2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Usnesení DK/17/14 až DK/25/14 byla RaM přijata a jsou odborem MaSH realizována. Na základě usnesení DK/13/14 bylo realizováno VDZ v ulici Zámecká před objektem U Kláry. 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3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informována o závazku vedení SPgŠ informovat své žáky a učitele aby k parkování využívali přednostně parkoviště v ulici T. G. Masaryka. Kontrolou však bylo zjištěno i v době letních prázdnin v dopoledních hodinách cca 95 % zaplnění parkoviště. Regulace by se dala řešit pouze zpoplatněním nebo vytvořením rezidentní parkovací zón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hlasovala o návrhu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změnu dopravního značení lokality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Usnesení nebylo přijato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4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ipomínky zkušebního komisaře MěÚ ke vzniku kolizních situací při aktivací tzv. vyklizovací šipky. Krajský úřad o situaci byl již po jejím odsouhlasení informován, neřeší to a na věc existuje více odborných názorů. Byla navržena dvě opatření – odbor místního a silničního hospodářství a diplomant Dopravní fakulty univerzity Pardubice v rámci diplomové práce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hlasovala o návrhu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zřízení VDZ ve středu křižovatky, které řidiče odbočující  vlevo centrum – Svitavy a Polička – Vysoké Mýto při dodržení pravidel silničního provozu navede do vnitřních jízdních pruhů a to dle návrhu diplomové práce studenta Univerzity Pardubice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Usnesení nebylo přijato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2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5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informována o postupu prací na projektu Nadace Proměny, jehož součástí by měla být i rekonstrukce a změna parametrů místní komunikace. Protože by tato část projektu měla být plně hrazena z prostředků města, nelze očekávat její realizace v době provádění nadačního titulu. Komise byla dále seznámena s rozhodnutím RaM o zařazení lokality ke zpoplatněnému parkování od 1. 1. 2014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hlasovala o návrhu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zřízení obytné zóny dle předchozího návrhu k 1. 1. 2014 a instalaci zpomalovacího prahu při vjezdu do jejího prostoru. V dalším průběhu komunikace je rychlost jízdy již nyní výrazně „regulována“ šířkovými parametry komunikace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  <w:i/>
              </w:rPr>
              <w:t>Usnesení nebylo přijato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4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1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3 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6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6/14</w:t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byla seznámena s požadavkem na instalaci zpomalovacího prahu v ulici U Školek u čp. 1196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nedoporučuje osazení zpomalovacího prahu pro rychlost 20 km/hod. Místo osazení bude konzultováno se samosprávou.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ad 7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27/14</w:t>
            </w:r>
          </w:p>
        </w:tc>
        <w:tc>
          <w:tcPr>
            <w:tcW w:w="8745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projednala žádost o omezení průjezdu cyklistů po dlážděném chodníku k zastávce ČD v obci Litomyšl a označení příjezdu k nemovitostem jako slepá pozemní komunikace. Frekvence pohybu cyklistů se zvýšila po vybudování cyklostezky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k dalšímu projednání zajistit stanovisko osadního výboru Nedošín.</w:t>
            </w:r>
          </w:p>
        </w:tc>
      </w:tr>
      <w:tr>
        <w:trPr/>
        <w:tc>
          <w:tcPr>
            <w:tcW w:w="13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-</w:t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V Litomyšli dne 22.8. 2014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Příští plánované zasedání komise 1. 10. 2014</w:t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urad/vstup/?polozka=79&amp;akce=form&amp;id=1390299693161&amp;doplnek_promenna6=zm_dz_stav&amp;doplnek_hodnota6=pro dk" TargetMode="External"/><Relationship Id="rId3" Type="http://schemas.openxmlformats.org/officeDocument/2006/relationships/hyperlink" Target="https://www.litomysl.cz/urad/vstup/?polozka=79&amp;akce=form&amp;id=1273654355829&amp;doplnek_promenna6=zm_dz_stav&amp;doplnek_hodnota6=pro dk" TargetMode="External"/><Relationship Id="rId4" Type="http://schemas.openxmlformats.org/officeDocument/2006/relationships/hyperlink" Target="https://www.litomysl.cz/urad/vstup/?polozka=79&amp;akce=form&amp;id=1367910052559&amp;doplnek_promenna6=zm_dz_stav&amp;doplnek_hodnota6=pro dk" TargetMode="External"/><Relationship Id="rId5" Type="http://schemas.openxmlformats.org/officeDocument/2006/relationships/hyperlink" Target="https://www.litomysl.cz/urad/vstup/?polozka=79&amp;akce=form&amp;id=1400657516907&amp;doplnek_promenna6=zm_dz_stav&amp;doplnek_hodnota6=pro dk" TargetMode="External"/><Relationship Id="rId6" Type="http://schemas.openxmlformats.org/officeDocument/2006/relationships/hyperlink" Target="https://www.litomysl.cz/urad/vstup/?polozka=79&amp;akce=form&amp;id=1405926954226&amp;doplnek_promenna6=zm_dz_stav&amp;doplnek_hodnota6=pro d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9:00Z</dcterms:created>
  <dc:creator>Pulgret Bohuslav</dc:creator>
  <dc:description/>
  <cp:keywords/>
  <dc:language>en-US</dc:language>
  <cp:lastModifiedBy>Jiran Pavel, Mesto Litomysl</cp:lastModifiedBy>
  <cp:lastPrinted>2014-08-20T15:29:00Z</cp:lastPrinted>
  <dcterms:modified xsi:type="dcterms:W3CDTF">2014-08-22T07:29:00Z</dcterms:modified>
  <cp:revision>3</cp:revision>
  <dc:subject/>
  <dc:title>CzechPoint - provozní řád</dc:title>
</cp:coreProperties>
</file>