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1852"/>
        <w:gridCol w:w="1857"/>
        <w:gridCol w:w="1122"/>
        <w:gridCol w:w="2973"/>
      </w:tblGrid>
      <w:tr>
        <w:trPr>
          <w:trHeight w:val="528" w:hRule="atLeast"/>
        </w:trPr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Bytová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4/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. 5 2014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,00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Červinkov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lena Fiedler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Horáček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il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niel Janata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dřiška Jirouš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rejčí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la Bohuň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nka Hladíkov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ojtěch Stříteský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ika Kopecká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------</w:t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L. K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S. a J. A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A. B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F. P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S. K.,  osobní účast na jednání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. 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Urgence žádosti – P. K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Nabídka pronájmu soukromého bytu – V. D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0. 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Nabídka pronájmu soukromého bytu – M. P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jetí žádosti o přidělení bytu – J. M., Lubná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8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jetí žádosti o přidělení bytu – H. J., Mor. Třebová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6. 5. 2014 201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Příští zasedání komise 9.6. 2014 v zasedací místnosti MěÚ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6:00Z</dcterms:created>
  <dc:creator>Pulgret Bohuslav</dc:creator>
  <dc:description/>
  <cp:keywords/>
  <dc:language>en-US</dc:language>
  <cp:lastModifiedBy>Jiran Pavel, Mesto Litomysl</cp:lastModifiedBy>
  <cp:lastPrinted>2014-05-16T12:52:00Z</cp:lastPrinted>
  <dcterms:modified xsi:type="dcterms:W3CDTF">2014-05-19T04:51:00Z</dcterms:modified>
  <cp:revision>3</cp:revision>
  <dc:subject/>
  <dc:title>CzechPoint - provozní řád</dc:title>
</cp:coreProperties>
</file>