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852"/>
        <w:gridCol w:w="1857"/>
        <w:gridCol w:w="1122"/>
        <w:gridCol w:w="2973"/>
      </w:tblGrid>
      <w:tr>
        <w:trPr>
          <w:trHeight w:val="528" w:hRule="atLeast"/>
        </w:trPr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Bytová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1/1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. 1. 2014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,00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Červink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Fiedler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Horáček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il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niel Janata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dřiška Jirouš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rejčí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la Bohuň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Hladí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ojtěch Stříteský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ika Kopeck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chválení programu jedná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ařazení žádosti paní L. L., Trstěnice, do seznamu žádostí o byty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E. J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idělení bytu č.31, J. E. Purkyně 1143, 2+kk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20. 1. 201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Příští zasedání komise 17. 2. 2014 v zasedací místnosti MěÚ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6:00Z</dcterms:created>
  <dc:creator>Pulgret Bohuslav</dc:creator>
  <dc:description/>
  <cp:keywords/>
  <dc:language>en-US</dc:language>
  <cp:lastModifiedBy>Jiran Pavel, Mesto Litomysl</cp:lastModifiedBy>
  <cp:lastPrinted>2014-01-20T13:34:00Z</cp:lastPrinted>
  <dcterms:modified xsi:type="dcterms:W3CDTF">2014-01-22T07:36:00Z</dcterms:modified>
  <cp:revision>2</cp:revision>
  <dc:subject/>
  <dc:title>CzechPoint - provozní řád</dc:title>
</cp:coreProperties>
</file>