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138"/>
      </w:tblGrid>
      <w:tr>
        <w:trPr>
          <w:trHeight w:val="528" w:hRule="atLeast"/>
        </w:trPr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  <w:r>
              <w:rPr>
                <w:rFonts w:cs="Tahoma"/>
                <w:b/>
                <w:sz w:val="22"/>
                <w:szCs w:val="22"/>
              </w:rPr>
              <w:t>/13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1. listopadu 2013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alá zasedací místnost MÚ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1:00</w:t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estaurování náhrobků v roce 2013 a 2014, osazení náhrobku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amátník 1. světové války v Suché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éče o „zelené“ hroby a památník na Strakovské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ublikace Válečné pomníky…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 </w:t>
            </w:r>
            <w:r>
              <w:rPr>
                <w:rFonts w:cs="Tahoma"/>
              </w:rPr>
              <w:t>5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Válečný hrob na hřbitově v Bohuňovicích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</w:t>
            </w:r>
            <w:r>
              <w:rPr>
                <w:rFonts w:eastAsia="Verdana"/>
              </w:rPr>
              <w:t>6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Různé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staurování náhrobků v roce 2013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Oprava náhrobku Rubkových (76-77/I) byla dokončena, provedli BcA Petr Rejman z Proseče (náhrobek) a restaurátor - umělecký kovář Karel Bureš z Cerekvice nad Loučnou (kovový plůtek). Celkové finanční náklady cca 170 000 Kč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staurování náhrobků v roce 201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Členy komise byl navržen náhrobek rodiny Tobolářovy (9/VIII). Cenové nabídky předloží na schůzce příští komise Ing. Dokoupil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Na podnět radních bude v příštím roce obnoveno písmo na památníku na hřbitově u márnice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Náhrobek Eleonory Janoušové je již umístěn na hřbitově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Do konce roku 2013 bude opraven památník 1. světové války v Suché. Pan Pavel Bartoníček, kameník, provede očištění, obnovení (zvýraznění) písma. Finanční náklady budou 8.350 Kč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 časových důvodů bude hrob 94-95/I osázen SZTŠ až na jaře 2014. Začátkem roku dodají studenti návrh a termín regenerace okolí válečného památníku napoleonských válek z roku 1883 na Strakovské. Zajistí Ing. Jana Foltov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Všechny „zelené hroby“ jsou paní Ing. Foltovou zazimován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stranění jehličnanu u hrobu 440/IV (rodiče F. A. Braunera - nemovitá kulturní památka-5235) </w:t>
            </w:r>
          </w:p>
          <w:p>
            <w:pPr>
              <w:pStyle w:val="Normal"/>
              <w:snapToGrid w:val="false"/>
              <w:rPr/>
            </w:pPr>
            <w:r>
              <w:rPr/>
              <w:t>Dle sdělení restaurátora jehličnan za hrobem nevadí, dokud nenaruší základy. Z tohoto důvodu se komise rozhodla strom zatím ponechat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ublikace Válečné pomníky … je již připravena k tisku v Tiskárně Fikejs (náklad 500 výtisků, rozsah 50 stran). Tisk bude proveden na náklady města, cena 30 000 Kč. Schváleno usnesením RaM 13/2013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arcela Quaiserová informovala členy komise, že na hřbitově v Bohuňovicích byl z podnětu ruské ambasády osazen novým náhrobkem válečný hrob rudoarmějců z 2. světové války. Starosta obce pan Jaromír Gregar sdělil, že oprava byla provedena z finančních prostředků ambasády a bez jeho vědomí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Na nově osazeném náhrobku je nepřesný údaj o úmrtí neznámého zajatce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rodej náhrobků na hřbitově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Členové komise navrhli tyto náhrobky: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rodina Rubkova 76-77/I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rodina Luňáčkova 94-95/I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Jejich prodej bude uveřejněn v prosincové Lilii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Hroby v havarijním stavu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M. Quaiserová upozornila členy komise na 2 náhrobky, které jsou v havarijním stavu, jedná se: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hrob Josefa Jetmara 27-28/VII – propadlá hrobka – možnost úrazu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hrob P. Čápa 21/III – zcela rozbitá skleněná náhrobní deska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Na příští schůzi členové komise přednesou návrhy na zlepšení situace.</w:t>
            </w:r>
          </w:p>
          <w:p>
            <w:pPr>
              <w:pStyle w:val="TextBodyIndent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ublikační činnost komise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Mgr. Pakosta prezentoval členům komise zpracování publikací Erby světských držitelů litomyšlského panství a velkostatku (1421-1945) – autoři Tereza Dospivová – Oldřich Pakosta (knižní zpracování bakalářské práce Terezy Pakostové), zpracování publikace Heraldické prameny k církevním dějinám Litomyšle - autoři Tereza Dospivová – Oldřich Pakosta (knižní zpracování magisterské práce Terezy Pakostové) a dopracování publikace o obci Strakov – možná spolupráce sl. Bc. Markéty Veselíkové ze Strakova (archivářky SOA v Zámrsku)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Členové komise publikační aktivity doporučují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</w:rPr>
              <w:t>Pomník plukovníka in memoriam Bedřicha Dvořáka v Chotěnově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Mgr. Pakosta informoval členy o podání návrhu žádosti Kanceláři prezidenta ČR o udělení vysokého státního vyznamenání jmenovanému in memoriam, návrh podá obec Chotěnov v roce 2014 ve spolupráci se Státním okresním archivem se sídlem v Litomyšli.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Pomník byl zařazen do CEVH s tím, že se nejedná o válečný hrob ve smyslu zákona 122/2004 Sb.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cs="Tahoma"/>
              </w:rPr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27. 11. 201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qFormat/>
    <w:rPr>
      <w:rFonts w:ascii="Verdana" w:hAnsi="Verdana" w:cs="Verdana"/>
    </w:rPr>
  </w:style>
  <w:style w:type="character" w:styleId="CharChar1">
    <w:name w:val=" Char Char1"/>
    <w:qFormat/>
    <w:rPr>
      <w:rFonts w:ascii="Verdana" w:hAnsi="Verdana" w:cs="Verdana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5:00Z</dcterms:created>
  <dc:creator>Pulgret Bohuslav</dc:creator>
  <dc:description/>
  <cp:keywords/>
  <dc:language>en-US</dc:language>
  <cp:lastModifiedBy>Quaiserova Marcela, Mesto Litomysl</cp:lastModifiedBy>
  <cp:lastPrinted>2011-04-29T09:16:00Z</cp:lastPrinted>
  <dcterms:modified xsi:type="dcterms:W3CDTF">2013-11-27T11:30:00Z</dcterms:modified>
  <cp:revision>24</cp:revision>
  <dc:subject/>
  <dc:title>CzechPoint - provozní řád</dc:title>
</cp:coreProperties>
</file>