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2"/>
        <w:gridCol w:w="1852"/>
        <w:gridCol w:w="1857"/>
        <w:gridCol w:w="1122"/>
        <w:gridCol w:w="2973"/>
      </w:tblGrid>
      <w:tr>
        <w:trPr>
          <w:trHeight w:val="528" w:hRule="atLeast"/>
        </w:trPr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Bytová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09/1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80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. 11. 2013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8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 MěÚ Litomyšl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.00</w:t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17.00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Červinkov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Fiedler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e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Horáček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a Fil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niel Janata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ndřiška Jirouš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rejčí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la Bohuň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nka Hladí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ojtěch Stříteský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ika Kopeck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Jiráň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-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Schválení programu jednání 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ntrola plnění předchozích usnese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Urgence žádosti – S. K. – žádost o osobní účast na jednání 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K. A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E. J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ýběrové řízení na obsazení bytů 4+kk v novém objektu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/>
              <w:t>Přidělení bytu č. 3, J. E. Purkyně 1143, 2+kk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/>
              <w:t>Přidělení bytu č. 18, J. E. Purkyně 1144, 2+kk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/>
              <w:t>Přidělení bytu č. 1, Lidická 1056, 3+1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ůběh jednání a přijatá usnesení:</w:t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 Litomyšli dne 13. 11. 2013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Příští zasedání komise 16. 12. 2013 v zasedací místnosti MěÚ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1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6:00Z</dcterms:created>
  <dc:creator>Pulgret Bohuslav</dc:creator>
  <dc:description/>
  <cp:keywords/>
  <dc:language>en-US</dc:language>
  <cp:lastModifiedBy>Jiran Pavel, Mesto Litomysl</cp:lastModifiedBy>
  <cp:lastPrinted>2013-10-15T13:26:00Z</cp:lastPrinted>
  <dcterms:modified xsi:type="dcterms:W3CDTF">2013-11-13T07:46:00Z</dcterms:modified>
  <cp:revision>2</cp:revision>
  <dc:subject/>
  <dc:title>CzechPoint - provozní řád</dc:title>
</cp:coreProperties>
</file>