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"/>
        <w:gridCol w:w="717"/>
        <w:gridCol w:w="1511"/>
        <w:gridCol w:w="384"/>
        <w:gridCol w:w="2126"/>
        <w:gridCol w:w="567"/>
        <w:gridCol w:w="236"/>
        <w:gridCol w:w="898"/>
        <w:gridCol w:w="2126"/>
        <w:gridCol w:w="31"/>
      </w:tblGrid>
      <w:tr>
        <w:trPr>
          <w:trHeight w:val="528" w:hRule="atLeast"/>
        </w:trPr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Komise pro rodinu, mládež a komunitní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č. 04/2013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7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.9.2013</w:t>
            </w:r>
          </w:p>
        </w:tc>
      </w:tr>
      <w:tr>
        <w:trPr/>
        <w:tc>
          <w:tcPr>
            <w:tcW w:w="18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7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ěstský úřad Litomyšl, Purkyňova ulice</w:t>
            </w:r>
          </w:p>
        </w:tc>
      </w:tr>
      <w:tr>
        <w:trPr/>
        <w:tc>
          <w:tcPr>
            <w:tcW w:w="18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.00</w:t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8.00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cs="Verdana"/>
              </w:rPr>
            </w:pPr>
            <w:r>
              <w:rPr>
                <w:rFonts w:cs="Verdana"/>
                <w:sz w:val="18"/>
                <w:szCs w:val="18"/>
              </w:rPr>
              <w:t xml:space="preserve">Benešová Petra 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Verdana"/>
                <w:sz w:val="18"/>
                <w:szCs w:val="18"/>
              </w:rPr>
              <w:t>Kovářová Petra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Verdana"/>
                <w:sz w:val="18"/>
                <w:szCs w:val="18"/>
              </w:rPr>
              <w:t>Radomil Kašpar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Verdana"/>
                <w:sz w:val="18"/>
                <w:szCs w:val="18"/>
              </w:rPr>
              <w:t>Červinková Alena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Verdana"/>
                <w:sz w:val="18"/>
                <w:szCs w:val="18"/>
              </w:rPr>
              <w:t>Cennerová Radmila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na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UDr. Rotscheinová Renata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přítomna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Bc. Jitka Sojková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gr. Věnečková Lydie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přítomna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oukupová Hana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na</w:t>
            </w:r>
          </w:p>
          <w:p>
            <w:pPr>
              <w:pStyle w:val="Normal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cs="Verdana"/>
              </w:rPr>
            </w:pPr>
            <w:r>
              <w:rPr>
                <w:rFonts w:cs="Verdana"/>
              </w:rPr>
              <w:t>Valdhansová – Kroužilová</w:t>
            </w:r>
          </w:p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</w:rPr>
              <w:t>Jana, Dis.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Verdana"/>
                <w:sz w:val="18"/>
                <w:szCs w:val="18"/>
              </w:rPr>
              <w:t>PhDr. Milada Nádvorníková</w:t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4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34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3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omyšl přátelská rodině – další postup 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  Komise pro rodinu, mládež a komunitní plánování na další období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0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e do dětských hřišť v roce 2014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ma a termín dalšího jednání Komise pro rodinu, mládež a komunitní plánování. 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: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Litomyšl přátelská rodině</w:t>
            </w:r>
            <w:r>
              <w:rPr>
                <w:rFonts w:cs="Tahoma"/>
              </w:rPr>
              <w:t xml:space="preserve"> – vyhlašovatelem bude Město Litomyšl, zajišťovat realizaci bude Petra Benešová za podpory Radomila Kašpara. K vyhlášení dojde v průběhu ledna,  ocenění by mělo být předáno v první polovině června 2014. Postupovat se bude podle pravidel, která jsme společně vytvořili.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e pro rodinu, mládež a komunitní plánování diskutovala následující témata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výšení parkovacích míst ve městě – 4 řady pod 3.ZŠ, na parkovišti u restaurace Na Kopečku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ístění stojanů na kola po měst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starosta informoval o budování cyklostezky – připravena etapa Nedošín – Tržek, v další etapě – protažení „V Lukách“, dále – Cerekv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ístění košů, úchytů na uvázání psů, sáčky pro ps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lnění aktivních prvků pro seniory k dětskému hřišti  – do prostorů na Vodních Valech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členění  sociálně vyloučených do aktivit Rodinného centr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port dětských hřišť  a sportovišť – mapa města s označením dětských hřišť a sportovišť, z mapy prokliky na jednotlivá hřiště – popis, specifikace, fotografie, pro inspiraci Otevřená dětská hřiště v Hradci Králové –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hradeckralove.org/urad/hris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aha o spolupráci se školami ( odborné SŠ, VŠ) na některých městských aktivitách oslovit školy) a zadat jim vypracovat to co je potřeba – například digitální pasport dětských hřišť a sportovišť, pasport míst přátelských rodině, atd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ybavení  lavičkou hřiště na Jatečn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jení důchodců  - např. správcování hřišť, půjčení vybavení, atd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ce do dětských hřišť v roce 20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starosta informoval o možnosti investovat do oprav dětských sestav, plot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roce 2015 bude realizovaná úprava Vodních Valů z nadace Proměny – zde informace o vítězných projektec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adace-promeny.cz/cz/web/projekty/nabrezi-reky-loucne.akce/130827-CNP2013_Litomysl_vysledky_soutez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ředpoklad, že stávající sestavy budou umístěny do jiných lokalit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 a termín dalšího jednání Komise pro rodinu, mládež a komunitní plánování</w:t>
            </w:r>
            <w:r>
              <w:rPr>
                <w:rFonts w:cs="Calibri" w:ascii="Calibri" w:hAnsi="Calibri"/>
                <w:sz w:val="22"/>
                <w:szCs w:val="22"/>
              </w:rPr>
              <w:t>. Další pracovní jednání proběhne v lednu 2014, termín bude upřesněn.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ijatá usnesení:</w:t>
            </w:r>
          </w:p>
        </w:tc>
      </w:tr>
      <w:tr>
        <w:trPr>
          <w:trHeight w:val="54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  <w:br/>
              <w:t>0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  <w:br/>
              <w:t>0</w:t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  <w:br/>
              <w:t>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  <w:b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  <w:br/>
              <w:t>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  <w:br/>
              <w:t>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  <w:b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  <w:br/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  <w:br/>
            </w:r>
          </w:p>
        </w:tc>
      </w:tr>
      <w:tr>
        <w:trPr>
          <w:trHeight w:val="496" w:hRule="atLeast"/>
        </w:trPr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Litomyšli dne 16.9.2013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apsala Petra Benešová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rFonts w:ascii="Verdana" w:hAnsi="Verdana" w:cs="Verdana"/>
              <w:color w:val="C0C0C0"/>
              <w:sz w:val="16"/>
              <w:lang w:val="cs-CZ" w:eastAsia="cs-CZ"/>
            </w:rPr>
          </w:pPr>
          <w:r>
            <w:rPr>
              <w:rFonts w:cs="Verdana" w:ascii="Verdana" w:hAnsi="Verdana"/>
              <w:color w:val="C0C0C0"/>
              <w:sz w:val="16"/>
              <w:lang w:val="cs-CZ" w:eastAsia="cs-CZ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rFonts w:ascii="Verdana" w:hAnsi="Verdana" w:cs="Verdana"/>
              <w:color w:val="C0C0C0"/>
              <w:sz w:val="16"/>
              <w:lang w:val="cs-CZ" w:eastAsia="cs-CZ"/>
            </w:rPr>
          </w:pPr>
          <w:r>
            <w:rPr>
              <w:rFonts w:cs="Verdana" w:ascii="Verdana" w:hAnsi="Verdana"/>
              <w:color w:val="C0C0C0"/>
              <w:sz w:val="16"/>
              <w:lang w:val="cs-CZ" w:eastAsia="cs-CZ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eastAsia="Verdana" w:cs="Verdana" w:ascii="Verdana" w:hAnsi="Verdana"/>
              <w:lang w:val="cs-CZ" w:eastAsia="cs-CZ"/>
            </w:rPr>
            <w:t xml:space="preserve"> </w:t>
          </w:r>
          <w:r>
            <w:rPr>
              <w:rFonts w:cs="Verdana" w:ascii="Verdana" w:hAnsi="Verdana"/>
              <w:color w:val="C0C0C0"/>
              <w:sz w:val="16"/>
              <w:lang w:val="cs-CZ" w:eastAsia="cs-CZ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rFonts w:ascii="Verdana" w:hAnsi="Verdana" w:cs="Verdana"/>
              <w:color w:val="C0C0C0"/>
              <w:sz w:val="16"/>
              <w:lang w:val="cs-CZ" w:eastAsia="cs-CZ"/>
            </w:rPr>
          </w:pPr>
          <w:r>
            <w:rPr>
              <w:rFonts w:cs="Verdana" w:ascii="Verdana" w:hAnsi="Verdana"/>
              <w:color w:val="C0C0C0"/>
              <w:sz w:val="16"/>
              <w:lang w:val="cs-CZ" w:eastAsia="cs-CZ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rFonts w:ascii="Verdana" w:hAnsi="Verdana" w:cs="Verdana"/>
              <w:color w:val="C0C0C0"/>
              <w:sz w:val="16"/>
              <w:lang w:val="cs-CZ" w:eastAsia="cs-CZ"/>
            </w:rPr>
          </w:pPr>
          <w:r>
            <w:rPr>
              <w:rFonts w:cs="Verdana" w:ascii="Verdana" w:hAnsi="Verdana"/>
              <w:color w:val="C0C0C0"/>
              <w:sz w:val="16"/>
              <w:lang w:val="cs-CZ" w:eastAsia="cs-CZ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ascii="Verdana" w:hAnsi="Verdana" w:cs="Tahoma"/>
              <w:color w:val="C0C0C0"/>
              <w:sz w:val="14"/>
              <w:szCs w:val="14"/>
              <w:lang w:val="cs-CZ" w:eastAsia="cs-CZ"/>
            </w:rPr>
          </w:pPr>
          <w:r>
            <w:rPr>
              <w:rFonts w:cs="Tahoma" w:ascii="Verdana" w:hAnsi="Verdana"/>
              <w:color w:val="C0C0C0"/>
              <w:sz w:val="14"/>
              <w:szCs w:val="14"/>
              <w:lang w:val="cs-CZ" w:eastAsia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  <w:lang w:val="cs-CZ" w:eastAsia="cs-CZ"/>
            </w:rPr>
          </w:pPr>
          <w:r>
            <w:rPr>
              <w:rStyle w:val="PageNumber"/>
              <w:rFonts w:cs="Verdana" w:ascii="Verdana" w:hAnsi="Verdana"/>
              <w:i/>
              <w:color w:val="C0C0C0"/>
              <w:sz w:val="16"/>
              <w:lang w:val="cs-CZ" w:eastAsia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C0C0C0"/>
              <w:sz w:val="16"/>
              <w:lang w:val="cs-CZ" w:eastAsia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t>2</w:t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C0C0C0"/>
              <w:sz w:val="16"/>
              <w:lang w:val="cs-CZ" w:eastAsia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C0C0C0"/>
              <w:sz w:val="16"/>
              <w:lang w:val="cs-CZ" w:eastAsia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t>2</w:t>
          </w:r>
          <w:r>
            <w:rPr>
              <w:rStyle w:val="PageNumber"/>
              <w:sz w:val="16"/>
              <w:i/>
              <w:rFonts w:cs="Verdana" w:ascii="Verdana" w:hAnsi="Verdana"/>
              <w:color w:val="C0C0C0"/>
              <w:lang w:val="cs-CZ" w:eastAsia="cs-CZ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  <w:lang w:val="cs-CZ" w:eastAsia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ckralove.org/urad/hriste" TargetMode="External"/><Relationship Id="rId3" Type="http://schemas.openxmlformats.org/officeDocument/2006/relationships/hyperlink" Target="http://www.nadace-promeny.cz/cz/web/projekty/nabrezi-reky-loucne.akce/130827-CNP2013_Litomysl_vysledky_soutez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Pulgret Bohuslav</dc:creator>
  <dc:description/>
  <cp:keywords/>
  <dc:language>en-US</dc:language>
  <cp:lastModifiedBy>Nadvornikova Milada, Mesto Litomysl</cp:lastModifiedBy>
  <cp:lastPrinted>2013-10-17T11:00:00Z</cp:lastPrinted>
  <dcterms:modified xsi:type="dcterms:W3CDTF">2013-10-17T09:08:00Z</dcterms:modified>
  <cp:revision>3</cp:revision>
  <dc:subject/>
  <dc:title>CzechPoint - provozní řád</dc:title>
</cp:coreProperties>
</file>