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"/>
        <w:gridCol w:w="957"/>
        <w:gridCol w:w="1884"/>
        <w:gridCol w:w="1889"/>
        <w:gridCol w:w="779"/>
        <w:gridCol w:w="362"/>
        <w:gridCol w:w="489"/>
        <w:gridCol w:w="850"/>
        <w:gridCol w:w="1729"/>
      </w:tblGrid>
      <w:tr>
        <w:trPr>
          <w:trHeight w:val="528" w:hRule="atLeast"/>
        </w:trPr>
        <w:tc>
          <w:tcPr>
            <w:tcW w:w="10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omise pro školství, výchovu a vzdělá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3/13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.9.2013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ěstský úřad Litomyšl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 15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 17.00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gr. Jaromír Kroužil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gr. Vladimír Novotný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domil Kašpar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>
          <w:trHeight w:val="120" w:hRule="atLeast"/>
        </w:trPr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nislava Kus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60" w:hRule="atLeast"/>
        </w:trPr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gr. Věra Krejčová, PhD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60" w:hRule="atLeast"/>
        </w:trPr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gr. Hana Šteyerov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přítomna</w:t>
            </w:r>
          </w:p>
        </w:tc>
      </w:tr>
      <w:tr>
        <w:trPr>
          <w:trHeight w:val="80" w:hRule="atLeast"/>
        </w:trPr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g. Markéta Prokešov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80" w:hRule="atLeast"/>
        </w:trPr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PhDr. Milada Nádvorníkov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Kritéria rozdělování dotací z rozpočtu města na rok 2014</w:t>
            </w:r>
          </w:p>
        </w:tc>
      </w:tr>
      <w:tr>
        <w:trPr/>
        <w:tc>
          <w:tcPr>
            <w:tcW w:w="10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: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í slovo p. Kroužil (předseda školské komise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Kritéria pro přidělování příspěvků z rozpočtu města žadatelům na rok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y oblastí, do kterých by měly být přidělovány příspěvky žadatelů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jení rodičů a širší komunity do života škol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logie a příroda v našem měst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vování historie Litomyš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mezigeneračního soužit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dětí ze sociálně znevýhodněných rodin při účasti na aktivitách školy, které jsou spojené s úplatou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říští setkání - pondělí 3. 2. 2014 v 15.30 hod.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éma: Přidělování dotací z rozpočtu města žadatelům na rok 201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0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0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ijatá usnesení: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držel s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navrhuje, aby prioritami pro přidělování příspěvků z rozpočtu města na rok 2014 byly tyto oblast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ojení rodičů a širší komunity do života škol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logie a příroda v našem měst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vování historie Litomyš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ra mezigeneračního soužit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ra dětí ze sociálně znevýhodněných rodin při účasti na aktivitách školy, které jsou spojené s úplato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54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 Litomyšli dne 30. 9. 201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54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Zapsala: Věra Krejčová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1:00Z</dcterms:created>
  <dc:creator>nadvornikova_m</dc:creator>
  <dc:description/>
  <dc:language>en-US</dc:language>
  <cp:lastModifiedBy>Nadvornikova Milada, Mesto Litomysl</cp:lastModifiedBy>
  <cp:lastPrinted>2012-01-30T13:49:00Z</cp:lastPrinted>
  <dcterms:modified xsi:type="dcterms:W3CDTF">2013-10-01T06:41:00Z</dcterms:modified>
  <cp:revision>2</cp:revision>
  <dc:subject/>
  <dc:title>Zápis z jednání komise rady města</dc:title>
</cp:coreProperties>
</file>