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8/1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.9. 2013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.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.3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Schválení programu jednání 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D. E., výsledky šetř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Š. K., výsledky šetř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12, Z, Kopala 1162, OK – byt zvl. urč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1, Partyzánská 775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2, Partyzánská 775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.10. 201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11.11. 2013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5:00Z</dcterms:created>
  <dc:creator>Pulgret Bohuslav</dc:creator>
  <dc:description/>
  <cp:keywords/>
  <dc:language>en-US</dc:language>
  <cp:lastModifiedBy>jiran_p</cp:lastModifiedBy>
  <cp:lastPrinted>2013-09-30T11:05:00Z</cp:lastPrinted>
  <dcterms:modified xsi:type="dcterms:W3CDTF">2013-10-01T11:05:00Z</dcterms:modified>
  <cp:revision>2</cp:revision>
  <dc:subject/>
  <dc:title>CzechPoint - provozní řád</dc:title>
</cp:coreProperties>
</file>