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38"/>
      </w:tblGrid>
      <w:tr>
        <w:trPr>
          <w:trHeight w:val="528" w:hRule="atLeast"/>
        </w:trPr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  <w:r>
              <w:rPr>
                <w:rFonts w:cs="Tahoma"/>
                <w:b/>
                <w:sz w:val="22"/>
                <w:szCs w:val="22"/>
              </w:rPr>
              <w:t>/13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. 9. 2013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alá zasedací místnost MÚ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staurování náhrobků v roce 2013 a 2014, přemístění náhrobku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ečitelné nápisy na náhrobcích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éče o „zelené“ hroby a rozmístění laviček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gram regenerace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</w:t>
            </w: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ietní akt obnovy náhrobku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</w:t>
            </w:r>
            <w:r>
              <w:rPr>
                <w:rFonts w:eastAsia="Verdan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ůzn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staurování náhrobků v roce 201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Dne 14. 6. 2013 prošla kladně investiční komisí oprava náhrobku hrobu Lucie Sovové a opravení židovského památníčku. Opravy již byly provedeny panem Rejmanem z Proseče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Dne 23. 4. 2013 (usnesením 350/2013) RaM schválila opravení náhrobku hrobu Rubkových 76-77/I; opravu provede BcA Petr Rejman z Proseče. Náhrobek, bude určen k prodeji, k ceně bude třeba přičíst náklady spojené s opravou (Metelákova) kovového plůtku (práce restaurátora - uměleckého kováře Karla Bureše z Cerekvice nad Loučnou). Oprava v současné době probíhá a bude dokončena v polovině listopadu tohoto roku, do konce roku bude osazen i kovový plůtek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o dokončení oprav náhrobku Rubkových (76-77/I) bude tento nabídnut k prodeji společně s náhrobky rodiny Luňáčkovy (155-156/XI) a rodiny Kühnovy (94-95/I)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staurování náhrobků v roce 201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Členy komise byl navržen náhrobek rodiny Tobolářovy (9/VIII), který je v havarijním stavu – litinový náhrobek. Cenové nabídky připraví Ing. Dokoupil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Náhrobek Františka Háši</w:t>
            </w:r>
            <w:r>
              <w:rPr/>
              <w:t xml:space="preserve"> byl přemístěn ke kostelu sv. Anny mezi hroby 39-40/XII a 40/XII. Tento náhrobek byl usnesením RaM (399/2013) ze dne 7. 5. 2013 zařazen mezi památné hroby města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Při prohlídce hřbitova byly shledány některé nápisy na náhrobcích jako méně čitelné až nečitelné – vzhledem k tomu, že se plánují opravy nápisů na válečných hrobech na Strakovské a na Suché, budou se členové komise touto problematikou zabývat až po těchto opravách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 konce října bude osázen SZTŠ hrob 94-95/I, který byl nově restaurován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omise jednala o odstranění jehličnanu u hrobu 440/IV (rodiče F. A. Braunera - nemovitá kulturní památka-5235), Ing. Dokoupil připraví stanovisko restaurátora a poté Ing. Jana Foltová přednese žádost na komisi pro životní prostředí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éče o tzv. zelené hroby provádí Ing. Foltová osobně, ze strany Městských služeb není o tyto hroby pečováno vůbec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ové lavičky jsou umístěny v areálu hřbitova na čtyřech místech (viz zápis komise 03/2013). Lavičky nejdou ukotvené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 příští rok se připravují dvě akce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Oprava sgrafit na zámeckém pivovar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rojekt oddělení domu U Rytířů a Faltysova knihkupectv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ne 28. 5. 2013 se od 17:00 hod konal pietní akt obnovy náhrobku, resp. hrobu Floriana Pinglera, oběti prusko-rakouské války 1866 před budovou firmy SAINT-GOBAIN ADFORS CZ S.R.O. u Nedošína za účasti vojáků pruského gardového fyzilírského pluku (umělecká agentura Rex Brno) a se vzpomínkovým programem v podání členů Historického klubu Záviš při Muzeu a Galerii Svitavy. Hrob je veden jako nemovitá kulturní památka č. 3122, zároveň je veden v Centrální evidenci válečných hrobů pod číslem CZE5307-39116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ne 7. 5. 2013 RaM usnesením 410/2013 schválila poskytnutí dotace na obnovení náhrobku F. Pinglera, mušketýra 9. setniny 44. královského pěšího pluku. Příjemcem dotace byl Historický klub Záviš Svitavy, zastoupený Miloslavem Štrychem. 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ublikace Válečné hroby…</w:t>
            </w:r>
            <w:r>
              <w:rPr/>
              <w:t xml:space="preserve"> je připravena ke korektuře a následně k vydání, Mgr. Pakosta podá žádost o finanční prostředky na Krajský úřad Pardubického kraje, Městský úřad Litomyšl a také do Státního oblastního archivu v Zámrsku. V publikaci budou seznamy obětí 1. a 2. světové války, které nikde jinde nejsou uvedeny. Původně byly seznamy vyhotoveny na desky, které měly být umístěny u Sokolovny, kde se nachází památník obětem válek. Z finančních důvodů však z realizace sešl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níček E. Janoušov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 půdě Základní umělecké školy Litomyšl byl při rekonstrukci nalezen náhrobek E. Janoušové. Členové komise souhlasí s umístěním náhrobku na hřbitov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PhDr. Heleny Kudláčkové</w:t>
            </w:r>
          </w:p>
          <w:p>
            <w:pPr>
              <w:pStyle w:val="Normal"/>
              <w:snapToGrid w:val="false"/>
              <w:rPr/>
            </w:pPr>
            <w:r>
              <w:rPr/>
              <w:t>Paní Kudláčková žádá prostřednictvím správce hřbitova pana Kováře o zachování náhrobku z rušeného hrobu 30/VI rodiny Koreckých z Litomyšle. Chtěla by nechat usadit náhrobek u zdi hřbitova. Mgr. Pakosta sdělil členům komise, že se nejedná o mimořádné osobnosti města Litomyšle, a proto není důvod, aby byl náhrobek ponechán na hřbitově. Rodina bude muset na své náklady náhrobek odstranit. Dle sdělení paní Vybíralové z Městských služeb nájem stále trvá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dost Aleny Blažkové</w:t>
            </w:r>
          </w:p>
          <w:p>
            <w:pPr>
              <w:pStyle w:val="Normal"/>
              <w:snapToGrid w:val="false"/>
              <w:rPr/>
            </w:pPr>
            <w:r>
              <w:rPr/>
              <w:t>Paní Blažková z Poličky, dcera pana Mužíka, nepřímého potomka Julie Mužíkové (hrob 278-279/VI) o sdělení čp. domu v Litomyšli, ve kterém bydlela její prateta Julie Mužíková. Paní Mužíková bydlela v čp. 47 na Smetanově náměstí, byla učitelkou ručních prací a své dědictví dala místnímu sirotčinci. Členové komise by uvítali informace o historii náhrobku a také životopis této dobrotitelky. Zajistí pí Quaiserová.</w:t>
            </w:r>
          </w:p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cká a konzultační činnost – agenda válečných hrobů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ne 24. září 2013 byla na Městském úřadu Litomyšl uskutečněna metodická a konzultační činnost u agendy válečných hrobů. Paní Jana Hanzlíková z Krajského úřadu Pardubického kraje pochválila činnost komise a spolupráci se SZTŠ.</w:t>
              <w:br/>
              <w:t>Výtka se týkala jen památníků na Suché a Strakovské, kvůli jejich stavu. Pomníky jsou porostlé řasou a písmo hůře čitelné. Na Strakovské je okolí pomníku zarostlé kopřivami. Ing. Foltová navrhla, že by v příštím roce mohla s úpravou biotopu pomoci SZTŠ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19. 6. 201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Pulgret Bohuslav</dc:creator>
  <dc:description/>
  <cp:keywords/>
  <dc:language>en-US</dc:language>
  <cp:lastModifiedBy>Quaiserova Marcela, Mesto Litomysl</cp:lastModifiedBy>
  <cp:lastPrinted>2011-04-29T09:16:00Z</cp:lastPrinted>
  <dcterms:modified xsi:type="dcterms:W3CDTF">2013-09-30T12:47:00Z</dcterms:modified>
  <cp:revision>48</cp:revision>
  <dc:subject/>
  <dc:title>CzechPoint - provozní řád</dc:title>
</cp:coreProperties>
</file>