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852"/>
        <w:gridCol w:w="1857"/>
        <w:gridCol w:w="1122"/>
        <w:gridCol w:w="2973"/>
      </w:tblGrid>
      <w:tr>
        <w:trPr>
          <w:trHeight w:val="528" w:hRule="atLeast"/>
        </w:trPr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Bytová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7/1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6.8. 2013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.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.30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Červink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Fiedler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Horáček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il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niel Janata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dřiška Jirouš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rejčí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la Bohuň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Hladí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ojtěch Stříteský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ika Kopeck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aní E., u bodu 3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aní H.,u bodu 6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chválení programu jednání (schůzi řídil při nepřítomnosti předsedkyně V. Stříteský)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D. E., osobní účast na jedná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Š. K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M. G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M. H., osobní účast na jedná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L. B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idělení bytu č.27, J.E. Purkyně 1143, obytná kuchyň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9. 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idělení bytu č.9, J.E. Purkyně 1144, obytná kuchyň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idělení bytu č.12, Z, Kopala 1162, OK – byt zvl. urč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idělení bytu č.21, J.E. Purkyně 1126, 1+1, DPS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</w:tbl>
    <w:p>
      <w:pPr>
        <w:pStyle w:val="Normal"/>
        <w:rPr/>
      </w:pPr>
      <w:r>
        <w:rPr>
          <w:rFonts w:cs="Tahoma"/>
        </w:rPr>
        <w:t>Příští zasedání komise 30.9. 2013 v zasedací místnosti MěÚ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2:00Z</dcterms:created>
  <dc:creator>Pulgret Bohuslav</dc:creator>
  <dc:description/>
  <cp:keywords/>
  <dc:language>en-US</dc:language>
  <cp:lastModifiedBy>jiran_p</cp:lastModifiedBy>
  <cp:lastPrinted>2013-08-26T10:06:00Z</cp:lastPrinted>
  <dcterms:modified xsi:type="dcterms:W3CDTF">2013-09-02T05:21:00Z</dcterms:modified>
  <cp:revision>6</cp:revision>
  <dc:subject/>
  <dc:title>CzechPoint - provozní řád</dc:title>
</cp:coreProperties>
</file>