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Městský úřad Litomyš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Odbor životního prostřed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ří Šťastných 1000, 570 20 Litomyšl, pracoviště J.E.Purkyně 918, 570 20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Oznámení o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2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movatel</w:t>
      </w:r>
      <w:r>
        <w:rPr>
          <w:rFonts w:cs="Arial" w:ascii="Arial" w:hAnsi="Arial"/>
        </w:rPr>
        <w:t xml:space="preserve"> -  osoba oznamující 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. Katastrální území: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Vlastník pozemku či vztah oznamovatele k pozemku (pouze v případě, že není totožný s oznamovatelem):…………….......................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pokácení dřevin</w:t>
      </w:r>
      <w:r>
        <w:rPr>
          <w:rFonts w:cs="Arial" w:ascii="Arial" w:hAnsi="Arial"/>
        </w:rPr>
        <w:t xml:space="preserve"> (dobrou možnost zaškrtněte)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15942406"/>
      <w:bookmarkStart w:id="1" w:name="__Fieldmark__0_6159424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ěstební důvody (obnova dřevin v sadech či při údržbě živých plotů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15942406"/>
      <w:bookmarkStart w:id="3" w:name="__Fieldmark__1_6159424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chovná probírka porostu (v hustých porostech, kdy zůstane zachována původní výměra porostu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15942406"/>
      <w:bookmarkStart w:id="5" w:name="__Fieldmark__2_6159424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otní důvody (náprava spočívá pouze v pokácení dřeviny např. epidemiologické chorob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specifikace důvodu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ložení vlastnického vztahu k pozemku nelze-li ověřit v KN (kupní smlouva apod.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ouhlas vlastníka pozemku s kácením, není-li oznamov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461 653 425</w:t>
      </w:r>
      <w:r>
        <w:rPr>
          <w:rFonts w:cs="Arial" w:ascii="Arial" w:hAnsi="Arial"/>
        </w:rPr>
        <w:t xml:space="preserve">, Mgr. Vratislav Laška, Ph.D. </w:t>
        <w:br/>
        <w:t xml:space="preserve">e-mail: vratislav.laska@litomysl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6:00Z</dcterms:created>
  <dc:creator>cervinova_l</dc:creator>
  <dc:description/>
  <dc:language>en-US</dc:language>
  <cp:lastModifiedBy>Pavel Sodomka</cp:lastModifiedBy>
  <cp:lastPrinted>2013-08-06T07:19:00Z</cp:lastPrinted>
  <dcterms:modified xsi:type="dcterms:W3CDTF">2013-08-26T12:47:00Z</dcterms:modified>
  <cp:revision>3</cp:revision>
  <dc:subject/>
  <dc:title>Městský úřad Litomyšl</dc:title>
</cp:coreProperties>
</file>