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7"/>
        <w:gridCol w:w="1497"/>
        <w:gridCol w:w="990"/>
        <w:gridCol w:w="2921"/>
      </w:tblGrid>
      <w:tr>
        <w:trPr>
          <w:trHeight w:val="528" w:hRule="atLeast"/>
        </w:trPr>
        <w:tc>
          <w:tcPr>
            <w:tcW w:w="9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omise pro ŽP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5/13</w:t>
            </w:r>
          </w:p>
        </w:tc>
      </w:tr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43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.5.2013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lokalita Litomyšl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5:0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6:00</w:t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J. Chladov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P. Jiráň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J. Jiránková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na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. Nováková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V. Nájemník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. Vavřín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M. Červinková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J. Foltová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. Černý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VDr. K. Kudrna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. Konečný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. Netušil pověř.vl. za čp.991-992</w:t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ejner na oděvy firmy WTORPOL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Členství pana M. Pakosty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Žádost o pokácení borovic ul. U Školek čp. 991-992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ad 1 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Komise dle účasti na jednání nebyla schopna usnášet se. 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2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Členové komise byli seznámeni s nabídkou umístit sběrné kontejnery na textil, boty, hračky firmy WTORPOL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lenové komise vzali na vědomí, navrhli seznámit občany v místním tisku s nabídkou a reagovat na poptávku.  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3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len komise Miroslav Pakosta byl na vlastní žádost vyřazen z komise usnesením RaM  č. 428/13. Nový člen nebyl jmenován.  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vzala na vědomí.                                                </w:t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4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Na žádost pověřeného vl.za dům čp. 991-992 se komise sešla za bytovými domy a vyslechla důvody k pokácení borovic. Borovice jsou vyšší než domy, stíní balkónům, mají obavu z pádu stromů na domy při vichřici, problematické větvení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navrhuje doložit stanovisko samosprávy bytového domu čp. 990-989 a dále posouzení borovice arboristy.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Borovice černé podél bytového domu čp. 991-992 komise doporučuje ponechat ve stávající skupině. Případně provést úpravy před stávajícími natěračskými pracemi fasády domu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58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4.6. 201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58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6:00Z</dcterms:created>
  <dc:creator>Pulgret Bohuslav</dc:creator>
  <dc:description/>
  <cp:keywords/>
  <dc:language>en-US</dc:language>
  <cp:lastModifiedBy>jiran_p</cp:lastModifiedBy>
  <cp:lastPrinted>2013-06-12T15:27:00Z</cp:lastPrinted>
  <dcterms:modified xsi:type="dcterms:W3CDTF">2013-06-12T13:27:00Z</dcterms:modified>
  <cp:revision>3</cp:revision>
  <dc:subject/>
  <dc:title>CzechPoint - provozní řád</dc:title>
</cp:coreProperties>
</file>