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říloha č.1</w:t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"/>
        <w:gridCol w:w="957"/>
        <w:gridCol w:w="1884"/>
        <w:gridCol w:w="1889"/>
        <w:gridCol w:w="1141"/>
        <w:gridCol w:w="739"/>
        <w:gridCol w:w="1919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rozvoj města, investice a plánová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3/11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57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/6/2011</w:t>
            </w:r>
          </w:p>
        </w:tc>
      </w:tr>
      <w:tr>
        <w:trPr/>
        <w:tc>
          <w:tcPr>
            <w:tcW w:w="21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57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elká zasedací místnost MÚ Litomyšl</w:t>
            </w:r>
          </w:p>
        </w:tc>
      </w:tr>
      <w:tr>
        <w:trPr/>
        <w:tc>
          <w:tcPr>
            <w:tcW w:w="21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</w:t>
            </w:r>
          </w:p>
        </w:tc>
        <w:tc>
          <w:tcPr>
            <w:tcW w:w="37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6.00-18.30</w:t>
            </w:r>
          </w:p>
        </w:tc>
      </w:tr>
      <w:tr>
        <w:trPr/>
        <w:tc>
          <w:tcPr>
            <w:tcW w:w="21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Courier New"/>
              </w:rPr>
              <w:t>Michal Korty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Courier New"/>
              </w:rPr>
              <w:t>Eva Holásková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Courier New"/>
              </w:rPr>
              <w:t>Radomil Kašpar</w:t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řítomen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Courier New"/>
              </w:rPr>
              <w:t>Vojtěch Stříteský</w:t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Hubert Stratílek</w:t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cs="Tahoma"/>
              </w:rPr>
            </w:pPr>
            <w:r>
              <w:rPr>
                <w:rFonts w:cs="Courier New"/>
              </w:rPr>
              <w:t>Daniel Brýdl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Courier New"/>
              </w:rPr>
              <w:t>Lubomír Sršeň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Martin Novák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Miroslava Pešinová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Vítězslav Hanz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Courier New"/>
              </w:rPr>
              <w:t>Antonín Dokoupil</w:t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řítomen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přítome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nepřítomen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přítome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řítomen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02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24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24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24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ÁVRH REVIZE AKČNÍHO PLÁN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</w:rPr>
                <w:t>http://www.litomysl.cz/php/documents/strategicky_plan/2008-03-12_akcni_plan_final.pdf</w:t>
              </w:r>
            </w:hyperlink>
            <w:r>
              <w:rPr>
                <w:rFonts w:cs="Courier New" w:ascii="Courier New" w:hAnsi="Courier New"/>
                <w:color w:val="0000FF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>Zůstává v akčním plánu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Naše město bez bariér – II. Etapa 1,4 mil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tipovodňová opatření města Litomyšl 94,1 mil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left"/>
              <w:rPr/>
            </w:pPr>
            <w:r>
              <w:rPr>
                <w:rFonts w:cs="Courier New" w:ascii="Courier New" w:hAnsi="Courier New"/>
              </w:rPr>
              <w:t xml:space="preserve">Doplnění a rekonstrukce kanalizačních sítí a intenzifikace MČOV 120 mil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stavba městských nájemních bytů 45 mil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Školící středisko ekologické výchovy 30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nova naučné stezky na Černé hoře 0,15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ětská sportoviště 3,2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autské volnočasové centrum 7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konstrukce hřiště na stadionu Černá hora – umělá tráva 15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ybudování druhého objektu turistické základny v Budislavi 3,5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left"/>
              <w:rPr/>
            </w:pPr>
            <w:r>
              <w:rPr>
                <w:rFonts w:cs="Courier New" w:ascii="Courier New" w:hAnsi="Courier New"/>
              </w:rPr>
              <w:t>Městský kamerový a dohlížecí systém (MKDS) pro město Litomyšl (II. Etapa - dokončení) 1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ktová příprava 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Centrum stadion v Litomyšli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</w:rPr>
              <w:t>Hájenka na Kozlovském kopci,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anagement dotačních projektů, Zainvestování Lidická, Parkovací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dům, Kolumbárium, Průmyslová zóna,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ům U rytířů, </w:t>
            </w:r>
            <w:r>
              <w:rPr>
                <w:rFonts w:cs="Courier New" w:ascii="Courier New" w:hAnsi="Courier New"/>
              </w:rPr>
              <w:t xml:space="preserve">Domov pro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seniory, cyklostezk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Bude doplněno ze zásobníku akcí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arkovací dům pod zámkem v Litomyšli 3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Cyklostez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Courier New" w:ascii="Courier New" w:hAnsi="Courier New"/>
                <w:bCs/>
              </w:rPr>
              <w:t>Cesta do Oseckého údolí 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Výstavba domova pro seniory 100</w:t>
            </w:r>
          </w:p>
          <w:p>
            <w:pPr>
              <w:pStyle w:val="Normal"/>
              <w:autoSpaceDE w:val="false"/>
              <w:ind w:left="600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>Bude doplněno nad rámec zásobníku akcí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iér  Kostela sv. Anny, sociální zaříze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dní Val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é sochy do města (např. kruh.objezd u Dalibor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esun veřejného WC a úprava dvora Ropkova P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kty sociálního bydle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k u Jindrovy vil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tahy ve veřejných budová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Bude vyřazeno ze zás.u akcí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talizace zámeckého návrší 450 m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okemp Litomyšl 30 m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trum Stadion v Litomyšli 3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Courier New" w:ascii="Courier New" w:hAnsi="Courier New"/>
              </w:rPr>
              <w:t>Multifunkční centrum Kotelna 5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ybudování přednáškového sálu v Městské knihovně Litomyšl 0,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erní školní stravování 1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konstrukce budovy TJ Jiskra Litomyšl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ernizace školního hřiště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ytý plavecký bazén v Litomyšli 12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konstrukce bývalého pavilonu kožního oddělení LN .a.s na LDN a sociální centrum 7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ktová dokument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oplnění kanalizace, Krytý plavecký bazén v Litomyšli, Autocamp Litomyšl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Rekonstrukce ČOV, , Zámek, Pivovar B, 1. nádvoří, Parking (zámek), Panský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ům, MŠ (Jiráskova), Dvůr (mezi MŠ), Kočárovna, stáj, Konírna, Jízdárna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ádvoří (s kašnou), Piaristický kostel, Piaristická kolej, Anglický park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rancouzský park, Předpolí fr. parku, Poldry, Sociální zařízení hřbitova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ěstské vily – část města 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Úkoly na příští jednání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dhlasovat výše uvedený návrh revize akčního plánu na období 2011-2013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dhlasovat rozšíření členů o některé další (bývalí starostové, ředitelé významných litomyšlských podniků …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zpracovat revizi strategického plánu (aktualizovat zásobník projektů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 o přípravě projektu cyklosteze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 studie Vodní Vale</w:t>
            </w:r>
          </w:p>
          <w:p>
            <w:pPr>
              <w:pStyle w:val="Normal"/>
              <w:jc w:val="left"/>
              <w:rPr>
                <w:rFonts w:ascii="Courier New" w:hAnsi="Courier New" w:cs="Tahoma"/>
              </w:rPr>
            </w:pPr>
            <w:r>
              <w:rPr>
                <w:rFonts w:cs="Tahoma" w:ascii="Courier New" w:hAnsi="Courier New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Náměty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řešit chodníky v průmyslové zóně – probíhají jednání s vlastníky pozemk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ychlostní omezení na ul. Zahájské (ing. Jiráň předloží na jednání dopravní komise), v současné době je jednáno s vlastníky přilehlých pozemků o jejich výkupu tak, aby mohl být prodloužen chodník až ke vstupu do zámecké zahrady a v tomto místě zrealizován přechod pro chod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ybník Velký Košíř s přilehlým okolím – zvážit možnost rozšíření rekreačního charakteru této lokality (starosta bude jednat s vlastníkem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 rámci nového územního plánu řešit dostatečné rozvojové plochy pro výstavbu RD v katastrech integrovaných obcí (probíhají jednání se zpracovatelem ÚP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plnit akční plán o předlažbu Nerudovy ulice (u kin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 vytipovaných lokalitách umístit lavičky proti sobě („debatní uspořádání“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ždoročně pravidelně dotovat sochařskou výzdobu ve měst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vážit výkup Domu U medvěda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Courier New" w:ascii="Courier New" w:hAnsi="Courier New"/>
              </w:rPr>
              <w:t>zkorigování a kultivace reklamy na Smetanově náměstí</w:t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:</w:t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60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ijatá usnesení: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V/01/10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V/02/1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V/03/1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1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 Litomyšli dne 31.6.2011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9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9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Verdana" w:hAnsi="Verdana" w:cs="Verdan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mysl.cz/php/documents/strategicky_plan/2008-03-12_akcni_plan_fin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0:00Z</dcterms:created>
  <dc:creator>Pulgret Bohuslav</dc:creator>
  <dc:description/>
  <dc:language>en-US</dc:language>
  <cp:lastModifiedBy>Andrea Filipi</cp:lastModifiedBy>
  <cp:lastPrinted>2011-07-08T13:44:00Z</cp:lastPrinted>
  <dcterms:modified xsi:type="dcterms:W3CDTF">2011-07-11T08:50:00Z</dcterms:modified>
  <cp:revision>2</cp:revision>
  <dc:subject/>
  <dc:title>CzechPoint - provozní řád</dc:title>
</cp:coreProperties>
</file>