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Komise pro rozvoj města, plánování a investic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20"/>
          <w:szCs w:val="20"/>
        </w:rPr>
        <w:t xml:space="preserve">Záznam ze zasedání č.: </w:t>
      </w:r>
      <w:r>
        <w:rPr>
          <w:rFonts w:cs="Courier New" w:ascii="Courier New" w:hAnsi="Courier New"/>
          <w:b/>
          <w:sz w:val="32"/>
          <w:szCs w:val="32"/>
        </w:rPr>
        <w:t>2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Dne: 4/4/201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Členové (</w:t>
      </w:r>
      <w:r>
        <w:rPr>
          <w:rFonts w:cs="Courier New" w:ascii="Courier New" w:hAnsi="Courier New"/>
          <w:b/>
          <w:sz w:val="20"/>
          <w:szCs w:val="20"/>
          <w:highlight w:val="green"/>
        </w:rPr>
        <w:t>přítomni</w:t>
      </w:r>
      <w:r>
        <w:rPr>
          <w:rFonts w:cs="Courier New" w:ascii="Courier New" w:hAnsi="Courier New"/>
          <w:b/>
          <w:sz w:val="20"/>
          <w:szCs w:val="20"/>
        </w:rPr>
        <w:t>/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omluveni</w:t>
      </w:r>
      <w:r>
        <w:rPr>
          <w:rFonts w:cs="Courier New" w:ascii="Courier New" w:hAnsi="Courier New"/>
          <w:b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green"/>
        </w:rPr>
        <w:t>Michal Kortyš (předseda)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Eva Holásková</w:t>
      </w:r>
      <w:r>
        <w:rPr>
          <w:rFonts w:cs="Courier New" w:ascii="Courier New" w:hAnsi="Courier New"/>
          <w:sz w:val="20"/>
          <w:szCs w:val="20"/>
          <w:highlight w:val="green"/>
        </w:rPr>
        <w:t>, Vojtěch Stříteský, Hubert Stratílek, Daniel Brýdl, Lubomír Sršeň, Martin Novák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Miroslava Pešinová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highlight w:val="green"/>
        </w:rPr>
        <w:t>Vítězslav Hanzl, Antonín Dokoupil, Radomil Kašpa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 jednání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ředstavení připravovaného nového územního plánu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o komunikaci R/3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známení s rozpočtem Města na rok 2011 a s úvěrovým zatížením Měst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Úkoly na příští jednání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ložit návrh revize akčního plánu na období 2011-2013 (viz níž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šíření členů o některé další (bývalí starostové, ředitelé významných litomyšlských podniků …) …trv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acovat revizi strategického plánu (aktualizovat zásobník projektů) … trv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 o přípravě projektu cyklostezek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áměty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řešit chodníky v průmyslové zóně (ing. Jiráň předloží na jednání investiční porady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chlostní omezení na ul. Zahájské (ing. Jiráň předloží na jednání dopravní komise), v současné době je jednáno s vlastníky přilehlých pozemků o jejich výkupu tak, aby mohl být prodloužen chodník až ke vstupu do zámecké zahrady a v tomto místě zrealizován přechod pro chodc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bník Velký Košíř s přilehlým okolím – zvážit možnost rozšíření rekreačního charakteru této lokalit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rámci nového územního plánu řešit dostatečné rozvojové plochy pro výstavbu RD v katastrech integrovaných obc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EVIZE AKČNÍHO PLÁNU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litomysl.cz/php/documents/strategicky_plan/2008-03-12_akcni_plan_final.pdf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OUČASNÝ ROZSAH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še město bez bariér – II. Etapa 1,4 mil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ipovodňová opatření města Litomyšl 94,1 mil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plnění a rekonstrukce kanalizačních sítí a intenzifikace MČOV 120 mil 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stavba městských nájemních bytů 45 mil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Revitalizace zámeckého návrší 450 mil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Autokemp Litomyšl 30 mil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 xml:space="preserve">Centrum Stadion v Litomyšli 30 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Multifunkční centrum Kotelna 52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Vybudování přednáškového sálu v Městské knihovně Litomyšl 0,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>Školící středisko ekologické výchovy 30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Moderní školní stravování 12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Rekonstrukce budovy TJ Jiskra Litomyšl 8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nova naučné stezky na Černé hoře 0,15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Modernizace školního hřiště 4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Krytý plavecký bazén v Litomyšli 120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tská sportoviště 3,2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utské volnočasové centrum 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>Rekonstrukce hřiště na stadionu Černá hora – umělá tráva 15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budování druhého objektu turistické základny v Budislavi 3,5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Rekonstrukce bývalého pavilonu kožního oddělení LN .a.s na LDN a sociální centrum 7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>Městský kamerový a dohlížecí systém (MKDS) pro město Litomyšl (II. Etapa - dokončení) 1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ktová příprava 23: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 xml:space="preserve">Doplnění kanalizace, </w:t>
      </w:r>
      <w:r>
        <w:rPr>
          <w:rFonts w:cs="Courier New" w:ascii="Courier New" w:hAnsi="Courier New"/>
          <w:sz w:val="18"/>
          <w:szCs w:val="18"/>
        </w:rPr>
        <w:t>Centrum stadion v Litomyšli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, Krytý plavecký bazén v Litomyšli, Autocamp Litomyšl, </w:t>
      </w:r>
      <w:r>
        <w:rPr>
          <w:rFonts w:cs="Courier New" w:ascii="Courier New" w:hAnsi="Courier New"/>
          <w:sz w:val="18"/>
          <w:szCs w:val="18"/>
        </w:rPr>
        <w:t>Hájenka na Kozlovském kopci</w:t>
      </w:r>
      <w:r>
        <w:rPr>
          <w:rFonts w:cs="Courier New" w:ascii="Courier New" w:hAnsi="Courier New"/>
          <w:color w:val="FF0000"/>
          <w:sz w:val="18"/>
          <w:szCs w:val="18"/>
        </w:rPr>
        <w:t>, Rekonstrukce ČOV</w:t>
      </w:r>
      <w:r>
        <w:rPr>
          <w:rFonts w:cs="Courier New" w:ascii="Courier New" w:hAnsi="Courier New"/>
          <w:sz w:val="18"/>
          <w:szCs w:val="18"/>
        </w:rPr>
        <w:t>, Management dotačních projektů,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highlight w:val="red"/>
        </w:rPr>
        <w:t>Zámek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Pivovar B, 1. nádvoří, Parking (zámek</w:t>
      </w:r>
      <w:r>
        <w:rPr>
          <w:rFonts w:cs="Courier New" w:ascii="Courier New" w:hAnsi="Courier New"/>
          <w:color w:val="FF0000"/>
          <w:sz w:val="18"/>
          <w:szCs w:val="18"/>
          <w:highlight w:val="red"/>
        </w:rPr>
        <w:t>),</w:t>
      </w:r>
      <w:r>
        <w:rPr>
          <w:rFonts w:cs="Courier New" w:ascii="Courier New" w:hAnsi="Courier New"/>
          <w:sz w:val="18"/>
          <w:szCs w:val="18"/>
          <w:highlight w:val="red"/>
        </w:rPr>
        <w:t xml:space="preserve"> Panský dům, MŠ (Jiráskova), Dvůr (mezi MŠ)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FF0000"/>
          <w:sz w:val="18"/>
          <w:szCs w:val="18"/>
        </w:rPr>
        <w:t>Kočárovna, stáj, Konírna, Jízdárna, Nádvoří (s kašnou), Piaristický kostel, Piaristická kolej, Anglický park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highlight w:val="red"/>
        </w:rPr>
        <w:t>Francouzský park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FF0000"/>
          <w:sz w:val="18"/>
          <w:szCs w:val="18"/>
        </w:rPr>
        <w:t>Předpolí fr. parku</w:t>
      </w:r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Zainvestování Lidická, Parkovací dům, </w:t>
      </w:r>
      <w:r>
        <w:rPr>
          <w:rFonts w:cs="Courier New" w:ascii="Courier New" w:hAnsi="Courier New"/>
          <w:color w:val="FF0000"/>
          <w:sz w:val="18"/>
          <w:szCs w:val="18"/>
        </w:rPr>
        <w:t>Poldry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FF0000"/>
          <w:sz w:val="18"/>
          <w:szCs w:val="18"/>
        </w:rPr>
        <w:t>Sociální zařízení hřbitova</w:t>
      </w:r>
      <w:r>
        <w:rPr>
          <w:rFonts w:cs="Courier New" w:ascii="Courier New" w:hAnsi="Courier New"/>
          <w:sz w:val="18"/>
          <w:szCs w:val="18"/>
        </w:rPr>
        <w:t>, Kolumbárium, Průmyslová zóna,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Městské vily - čá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>města</w:t>
      </w:r>
      <w:r>
        <w:rPr>
          <w:rFonts w:cs="Courier New" w:ascii="Courier New" w:hAnsi="Courier New"/>
          <w:sz w:val="18"/>
          <w:szCs w:val="18"/>
        </w:rPr>
        <w:t>, Dům U Rytířů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NÁMKA K PŘEDCHOZÍMU TEXTU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Touto grafikou jsou označeny akce zrealizované nebo před realizací – je možné vyřadit z akčního i strategického plánu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red"/>
        </w:rPr>
        <w:t>Touto grafikou jsou označeny akce navržené k dočasnému vyřazení z akčního plánu, aniž by byly zrealizovány, ve strategickém plánu budou ponechá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 ZÁSOBNÍKU AKCÍ NAVRHUJEME K DISKUZI A EV. DOPLNĚNÍ NÁSLEDUJÍCÍ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Parkovací dům pod zámkem v Litomyšli 30</w:t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yklostezk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Courier New" w:hAnsi="Courier New"/>
          <w:bCs/>
          <w:sz w:val="20"/>
          <w:szCs w:val="20"/>
        </w:rPr>
        <w:t>Cesta do Oseckého údolí 5</w:t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Výstavba domova pro seniory 100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D RÁMEC ZÁSOBNÍKU AKCÍ NAVRHUJEME K DISKUZI A EV. DOPLNĚNÍ NÁSLEDUJÍCÍ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ér  Kostela sv. Anny, sociální zaříze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dní Va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é sochy do města (např. kruh.objezd u Dalibor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sun veřejného WC a úprava dvora Ropkova P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kty sociálního bydle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 u Jindrovy vi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tahy ve veřejných budová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Projekty: Domov pro seniory, cyklostezk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Příští zasedání se uskuteční dne : </w:t>
      </w:r>
      <w:r>
        <w:rPr>
          <w:rFonts w:cs="Courier New" w:ascii="Courier New" w:hAnsi="Courier New"/>
          <w:b/>
          <w:sz w:val="20"/>
          <w:szCs w:val="20"/>
          <w:u w:val="single"/>
        </w:rPr>
        <w:t>6.6.2011 od 16 hodin</w:t>
      </w:r>
      <w:r>
        <w:rPr>
          <w:rFonts w:cs="Courier New" w:ascii="Courier New" w:hAnsi="Courier New"/>
          <w:b/>
          <w:sz w:val="20"/>
          <w:szCs w:val="20"/>
        </w:rPr>
        <w:t xml:space="preserve"> ve velké zasedací místnosti MÚ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mysl.cz/php/documents/strategicky_plan/2008-03-12_akcni_plan_final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2:00Z</dcterms:created>
  <dc:creator>Zdeňka Vydrová</dc:creator>
  <dc:description/>
  <dc:language>en-US</dc:language>
  <cp:lastModifiedBy>Andrea Filipi</cp:lastModifiedBy>
  <cp:lastPrinted>2011-04-08T08:59:00Z</cp:lastPrinted>
  <dcterms:modified xsi:type="dcterms:W3CDTF">2011-05-25T06:22:00Z</dcterms:modified>
  <cp:revision>2</cp:revision>
  <dc:subject/>
  <dc:title>Litomyšl</dc:title>
</cp:coreProperties>
</file>