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3"/>
        <w:gridCol w:w="939"/>
        <w:gridCol w:w="1854"/>
        <w:gridCol w:w="1863"/>
        <w:gridCol w:w="1120"/>
        <w:gridCol w:w="726"/>
        <w:gridCol w:w="1898"/>
      </w:tblGrid>
      <w:tr>
        <w:trPr>
          <w:trHeight w:val="528" w:hRule="atLeast"/>
        </w:trPr>
        <w:tc>
          <w:tcPr>
            <w:tcW w:w="97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Komise pro regeneraci památek a správu památných hrobů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05/11</w:t>
            </w:r>
          </w:p>
        </w:tc>
      </w:tr>
      <w:tr>
        <w:trPr/>
        <w:tc>
          <w:tcPr>
            <w:tcW w:w="225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7461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2.9.2011</w:t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74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malá zasedací místnost MěÚ Litomyšl</w:t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od  09:00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o  11:15</w:t>
            </w:r>
          </w:p>
        </w:tc>
        <w:tc>
          <w:tcPr>
            <w:tcW w:w="3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členů komis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gr. Oldřich Pakosta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avel Bartoníček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Ing. Antonín Dokoupil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Ing. Jana Foltová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iroslav Hudec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ntonín Hurt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Josef Kopecký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gr. Jana Kroulíková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Jana Kurasová Šedivá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hDr. Zdeňka Olivová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arcela Quaiserová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iroslav Škrdla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Jana Vybíralová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pracovníka MěÚ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--------------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řítomnost dalších osob 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Bc.Tomáš Slonka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lena Randáková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ezenční listina přítomných osob tvoří přílohu tohoto zápisu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gram jednání: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Úvodní slovo a seznámení s programem jednání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ntrola úkolů vyplývajících ze zápisu z minulé schůze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Žádost paní Surmové o navrácení hrobu rodiny Šťastných do vlastnictví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Informace o stavu rozpracovanosti drobné publikace </w:t>
            </w:r>
            <w:r>
              <w:rPr>
                <w:rFonts w:cs="Tahoma"/>
                <w:i/>
              </w:rPr>
              <w:t>Válečné pomníky a památníky, vojenské hroby a náhrobky v Litomyšli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ezentace práce Střední zahradnické a technické školy Litomyšl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/>
              </w:rPr>
              <w:t xml:space="preserve">      </w:t>
            </w:r>
            <w:r>
              <w:rPr>
                <w:rFonts w:cs="Tahoma"/>
              </w:rPr>
              <w:t>6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Náměty pí Randákové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ůběh jednání: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edseda přivítal členy i bývalou předsedkyni této komise pí Alenu Randákovou a seznámil přítomné s programem jednání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/ Marcela Quaiserová sdělila členům, že v těchto dnech probíhá restaurování náhrobků 396/IV a 76-77/I panem Burešem z Cerekvice nad Loučnou.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b/ Vyhotovený seznam hrobů s konkrétní péči pro Městské služby byl předán panu Ing. Karlu Kalouskovi. Výsledek jednání by měl být znám do konce září.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c/ Je vyhotoven seznam hrobů pro potřeby členů komise, kde jsou zpracovány návrhy oprav a další péče o tyto hroby (restaurování náhrobků, osázení SZŠ, oprava písma, havarijní stav atd.)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edseda komise přednesl žádost paní Zory Surmové, vnučky Karla Šťastného (hrob 464-465/IX) o navrácení hrobu rodiny Šťastných do vlastnictví a péče potomků. Členové komise doporučují RaM kladné vyřízení této žádosti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gr. Pakosta seznámil členy komise se stavem příprav drobné publikace. Publikaci se v letošním roce nezdaří realizovat z důvodu časové tísně a zvýšení nákladů na sazbu. Mgr. Pakosta požádá RaM o vrácení peněz uvolněných z rozpočtu na vydání publikace, jejíž realizace je přesunuta na rok 2012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Ing. Jana Foltová promítla fotografie všech osázených hrobů, realizovaných SZTŠ.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Členové komise zhodnotili práci školy kladně, zároveň navrhli Ing. Foltové nabídnout škole DVD, kde bude původní a současný stav osázených hrobů a uvedení děkovného článku do litomyšlského měsíčníku Lilie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aní Randáková přednesla komisi tyto návrhy: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 Pamětní desky na domech – nutné ošetření majetkoprávních vztahů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 Dům U Rytířů – nutné restaurování kamenné výzdoby na domě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 Piaristický kostel – majetkoprávní vztah – není majetkem Piaristů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 Znak Kostků z Postupic na Červené věži – vyjmutí znaku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 Domov důchodců u ZŠ Zámecká – pamětní deska sourozenců Prokešových (není znám osud desky)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 Busta p. Prokeše na zahradě Domova důchodců – majetkoprávní vztah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 Obrazy půjčené z Muzea a galerie Litomyšl do Městského úřadu – není znám osud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 Socha sv. Metoděje naproti Regionálnímu muzeu – havarijní stav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 Návrhy pamětních desek významných Litomyšlanů – např. Arne Novák, MUDr. Lašek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Členové komise návrhy vyslechli a na příštích schůzích komise se k nim budou vyjadřovat</w:t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řijatá usnesení: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RP/03/11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doporučuje RaM kladné vyřízení žádosti Zory Surmové</w:t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9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 0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 0</w:t>
            </w:r>
          </w:p>
        </w:tc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 0</w:t>
            </w:r>
          </w:p>
        </w:tc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 0</w:t>
            </w:r>
          </w:p>
        </w:tc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ro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zdržel se 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6" w:hRule="atLeast"/>
        </w:trPr>
        <w:tc>
          <w:tcPr>
            <w:tcW w:w="596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V Litomyšli dne 27.9.2011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9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4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předsedy komise</w:t>
            </w:r>
          </w:p>
        </w:tc>
      </w:tr>
    </w:tbl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1134" w:footer="295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2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2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3">
    <w:name w:val=" Char3"/>
    <w:basedOn w:val="Standardnpsmoodstavce"/>
    <w:qFormat/>
    <w:rPr>
      <w:rFonts w:ascii="Arial" w:hAnsi="Arial" w:cs="Arial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2">
    <w:name w:val=" Char2"/>
    <w:basedOn w:val="Standardnpsmoodstavce"/>
    <w:qFormat/>
    <w:rPr>
      <w:rFonts w:ascii="Verdana" w:hAnsi="Verdana" w:cs="Verdana"/>
    </w:rPr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51:00Z</dcterms:created>
  <dc:creator>Pulgret Bohuslav</dc:creator>
  <dc:description/>
  <cp:keywords/>
  <dc:language>en-US</dc:language>
  <cp:lastModifiedBy>quaiserova_m</cp:lastModifiedBy>
  <cp:lastPrinted>2011-04-29T09:16:00Z</cp:lastPrinted>
  <dcterms:modified xsi:type="dcterms:W3CDTF">2011-09-27T12:08:00Z</dcterms:modified>
  <cp:revision>21</cp:revision>
  <dc:subject/>
  <dc:title>CzechPoint - provozní řád</dc:title>
</cp:coreProperties>
</file>