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1898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mise pro regeneraci památek a správu památných 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3/11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46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2.4.2011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lá zasedací místnost MěÚ 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 10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 11:15</w:t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Oldřich Pakost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vel Bartoníček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Antonín Dokoupil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Jana Folt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Hudec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ntonín Hurt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osef Kopecký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Jana Kroulík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a Kurasová Šedi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hDr. Zdeňka Oliv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arcela Quaiser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Škrdla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a Vybíral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Bc.Tomáš Slonka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Úvodní slovo a seznámení s programem 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úkolů vyplývajících ze zápisu z minulé schůz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oškozená plastika na hřbitově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Informace o stavu rozpracovanosti drobné publikace </w:t>
            </w:r>
            <w:r>
              <w:rPr>
                <w:rFonts w:cs="Tahoma"/>
                <w:i/>
              </w:rPr>
              <w:t>Válečné pomníky a památníky, vojenské hroby a náhrobky v Litomyšli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ůzn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 komise přivítal přítomné a seznámil je s programem jejího jednán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/ Opravy hrobů v roce 2011 – kalkulace a poptávky na rekonstrukci pomníků byly zaslány; jejich vyhodnocení proběhne na schůzce příští komise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b/ Hroby připravené k osázení –Ing. Jana Foltová vyhodnotila spolupráci se Střední zahradnickou školou Litomyšl v předchozích dvou letech (a to po provedení kontroly výsadby) a nastínila plán výsadbových prací na letošní rok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c/ Bylo domluveno, že příští schůzka komise se uskuteční na hřbitově u kostela sv. Anny; členové komise hodlají navštívit rovněž židovský hřbitov. Bc. Tomáš Slonka z Krajského úřadu Pardubického kraje poznamenal, že se předpokládá zařazení židovského hřbitova do seznamu kulturních památek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/ Navrhované zařazení esperantisty Karla Píče – Onesorka do stávajícího seznamu památných hrobů je prozatím technicky nemožné; přehled osob a náhrobků je již uzavřen a byl předán k tisku; snad lze zvažovat rozšíření počtu vitrín ještě o jednu s tím, že by do ní byly umístěny informace o dalších významných osobách a umělecky hodnotných náhrobcích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e/ Bronzová busta MUDr. Františka Laška (32-33/XII) byla v roce 2001 převedena darovací smlouvou do majetku Města Litomyšle a v současnosti je umístěna  v místní Městské galerii. Na hrob byla osazena kopie; v darovací smlouvě však nejsou uvedeny žádné podmínky, na základě kterých by Město Litomyšl mělo o kopii plastiky pečovat; hrob, včetně kopie plastiky je v soukromém vlastnictv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 komise upozornil na opravu poškozené neevidované plastiky, umístěné mezi hlavní branou a malou brankou na hřbitově, kterou velmi zdařile provedl správce hřbitova p. František Kovář; za odvedenou práci by bylo vhodné poděkovat  zasláním děkovného dopisu či drobnou finanční motivací. Pan Kovář požádal o sdělení, zda má terén ošetřit zelení či kamínky; osázení navrhne Střední zahradnické škola – zajistí Ing.J. Foltová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Mgr. Pakosta seznámil členy komise se stavem příprav drobné publikace </w:t>
            </w:r>
            <w:r>
              <w:rPr>
                <w:rFonts w:cs="Tahoma"/>
                <w:i/>
              </w:rPr>
              <w:t>Válečné pomníky a památníky, vojenské hroby a náhrobky v Litomyšli</w:t>
            </w:r>
            <w:r>
              <w:rPr>
                <w:rFonts w:cs="Tahoma"/>
              </w:rPr>
              <w:t xml:space="preserve"> Zároveň požádal pí Vybíralovou z Městských služeb o informace týkající se památníku obětí holocaustu, náhrobku nad hrobem obětí prusko-rakouské války 1866 a náhrobní desky připomínající zemřelé příslušníky wehrmachtu  na jaře roku 1945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í Marcela Quaiserová reprodukovala žádost pí Aleny Randákové o zjištění majetkoprávních vztahů k sochařským výzdobám domů a pamětním deskám významných osobností – komise se žádostí bude zabývat během svých příštích schůzí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ký je stav zpracovanosti potenciálních úprav vojenského hřbitova při Strakovské silnici zjistí M. Quaiserová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í M. Quaiserová informovala přítomné o krádeži dvou luceren z hrobu Karla Šťastného (464-465/IX); k odcizení došlo dne 21.3.2011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ijatá 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Litomyšli dne 26.4.201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6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1-04-29T07:22:00Z</dcterms:modified>
  <cp:revision>3</cp:revision>
  <dc:subject/>
  <dc:title>CzechPoint - 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493093</vt:r8>
  </property>
  <property fmtid="{D5CDD505-2E9C-101B-9397-08002B2CF9AE}" pid="3" name="_AuthorEmail">
    <vt:lpwstr>marcela.quaiserova@litomysl.cz</vt:lpwstr>
  </property>
  <property fmtid="{D5CDD505-2E9C-101B-9397-08002B2CF9AE}" pid="4" name="_AuthorEmailDisplayName">
    <vt:lpwstr>Quaiserova Marcela, Mesto Litomysl</vt:lpwstr>
  </property>
  <property fmtid="{D5CDD505-2E9C-101B-9397-08002B2CF9AE}" pid="5" name="_EmailSubject">
    <vt:lpwstr>zápis z komise</vt:lpwstr>
  </property>
  <property fmtid="{D5CDD505-2E9C-101B-9397-08002B2CF9AE}" pid="6" name="_ReviewingToolsShownOnce">
    <vt:lpwstr/>
  </property>
</Properties>
</file>