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3"/>
        <w:gridCol w:w="939"/>
        <w:gridCol w:w="1854"/>
        <w:gridCol w:w="1863"/>
        <w:gridCol w:w="1120"/>
        <w:gridCol w:w="726"/>
        <w:gridCol w:w="1898"/>
      </w:tblGrid>
      <w:tr>
        <w:trPr>
          <w:trHeight w:val="528" w:hRule="atLeast"/>
        </w:trPr>
        <w:tc>
          <w:tcPr>
            <w:tcW w:w="97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Komise pro regeneraci památek a správu památných hrobů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02/11</w:t>
            </w:r>
          </w:p>
        </w:tc>
      </w:tr>
      <w:tr>
        <w:trPr/>
        <w:tc>
          <w:tcPr>
            <w:tcW w:w="225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46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.3.2011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4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malá zasedací místnost MěÚ Litomyšl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 9:00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o  11:15</w:t>
            </w:r>
          </w:p>
        </w:tc>
        <w:tc>
          <w:tcPr>
            <w:tcW w:w="3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členů komis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gr. Oldřich Pakosta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avel Bartoníček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Ing. Antonín Dokoupil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Ing. Jana Foltová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iroslav Hudec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ntonín Hurt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Josef Kopecký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gr. Jana Kroulíková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Jana Kurasová Šedivá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hDr. Zdeňka Olivová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arcela Quaiserová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iroslav Škrdla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Jana Vybíralová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--------------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řítomnost dalších osob 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Tomáš Slonka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 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Úvodní slovo a seznámení s programem jednání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olba místopředsedy komise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jednání úkolů vyplývajících se zápisu z minulé schůze a informace o rozsahu činnosti a kompetencích komise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Informace o nových poznatcích týkajících se evidence oprav válečných hrobů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Informace o přípravných pracích – rekonstrukce a opravy náhrobků v roce 2011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jednání poškození plastiky stojící mezi hlavní branou a malou brankou na hřbitově – nabídka p. Kováře na provizorní opravu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Informace o stavu rozpracovanosti publikace Válečné pomníky a památníky, vojenské hroby a náhrobky v Litomyšli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Různé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ůběh 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edseda komise seznámil její členy s programem jednání. Členové zvolili jednatelkou komise pí Marcelu Quaiserovou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í dále zvolili místopředsedou komise pana Ing. Antonína Dokoupila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Ing. A. Dokoupil seznámil přítomné s programem regenerace, dotacemi na památkové objekty, s konkrétními opravami za loňský rok a s plánovanými opravami v roce letošním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. Quaiserová podala informaci o novinkách v databázi CEVH týkajících se záznamů o opravách válečných hrobů, a dále o sporných bodech ve vedení evidence těchto hrobů na území Litomyšle (národnost a státní občanství obětí světových válek etc.)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odsouhlasila návrh Ing. A. Dokoupila; v letošním roce budou opraveny tyto náhrobky: 396/IV – Marie Böhm, 76-77/I – rodina Rubkova (jen kovový plůtek – dílo Aloise Meteláka). Cenové nabídky zajistí Ing. Dokoupil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gr. Pakosta upozornil členy komise na značné poškození neevidované plastiky umístěné mezi hlavní branou a malou brankou na hřbitově. Paní Jana Vybíralová (Městské služby Litomyšl) domluví případnou náhradu plastiky křížem z MSL.</w:t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Mgr. Pakosta informoval o stavu rozpracované publikace Válečné …, jež by měla být vydána v druhé polovině letošního roku. </w:t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847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- Ing. Jana Foltová připravila seznam hrobů určených k osázení na jaře 2011: 108/I – dcery Terézy Novákové, 8/VIII - Ignác Uhl, 36-37/IX – Krahulec, 149/III – Anna Chotěnovská – komise doporučuje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 Památník obětí napoleonských válek při Strakovské silnici: v uvedené záležitosti byla oslovena Ing. arch. Vydrová. Ing. Dokoupil seznámil členy komise s výsledky dendrologického průzkumu uvedené lokality (cenný biotop, kvalitní bylinné patro) a vznesl připomínku k co nejmenšímu stavebnímu zásahu okolo památníku; p. Hurt a Ing. Jana Foltová navrhli trvalou odbornou péči o biotop dané lokality. Mgr. Pakosta doporučil připomenutí obětí největšího vojenského pohřebiště na území Litomyšlska (pohřbeno cca 1400 vojáků a vojenských osob patrně též z doby prusko-rakouské války 1866) osazením informativních tabulek v různých jazykových mutacích v blízkosti některé z parkovacích ploch a turistické vyznačení památníku. Upozornil též na nezbytnou péči o vojenské hřbitovy vyplývající ze zákona.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- deska osazená na budově Sokolovny (autor ak.soch. Jiří Věneček) byla z bezpečnostních důvodů sejmuta; umístěna bude v interiéru budovy Sokolovny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 Mgr. Pakosta informoval členy komise o  poškození kopie (výdusku) busty na náhrobku MUDr. Františka Laška (32-33/XII) působením klimatických činitelů (voda, mráz etc.). Originál busty z bronzu (dílo sochaře V. Bretschneidera) je umístěn v Městské galerii Litomyšl – zajistí Jana Vybíralová MSL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 pan M. Škrdla požádal přítomné členy o doplnění seznamu jmen, umístěných ve vitríně na hřbitově u kostela sv. Anny, o jméno Karla Píče-Onesorka, významného (a ve světě uznávaného) esperantisty – komise doporučuje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řijatá usnesení: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RP/01/11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zvolila místopředsedou komise Ing. Antonína Dokoupila</w:t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7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RP/02/11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v letošním roce restaurování těchto náhrobků: 396/IV – Marie Böhm, 76-77/I – rodina Rubkova (jen kovový plůtek – dílo Aloise Meteláka).</w:t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7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0</w:t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RP/03/11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vydání publikace Válečné pomníky a památníky,  vojenské hroby a náhrobky v Litomyšli</w:t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7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0</w:t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KRP/04/11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osázení těchto hrobových míst: 108/I – dcery Terézy Novákové, 8/VIII - Ignác Uhl, 36-37/IX – Krahulec, 149/III – Anna Chotěnovská</w:t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7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0</w:t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KRP/05/11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doplnit seznam jmen významných osobností na hřbitovní informační tabuli o Karla Píče-Onesorka</w:t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ro 7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roti 7</w:t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zdržel se 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 Litomyšli dne 23.3.2011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4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134" w:footer="29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3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3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3">
    <w:name w:val=" Char Char3"/>
    <w:basedOn w:val="Standardnpsmoodstavce"/>
    <w:qFormat/>
    <w:rPr>
      <w:rFonts w:ascii="Arial" w:hAnsi="Arial" w:cs="Aria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Verdana" w:hAnsi="Verdana" w:cs="Verdan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9:00Z</dcterms:created>
  <dc:creator>Pulgret Bohuslav</dc:creator>
  <dc:description/>
  <cp:keywords/>
  <dc:language>en-US</dc:language>
  <cp:lastModifiedBy>quaiserova_m</cp:lastModifiedBy>
  <cp:lastPrinted>2011-03-24T07:53:00Z</cp:lastPrinted>
  <dcterms:modified xsi:type="dcterms:W3CDTF">2011-03-24T07:49:00Z</dcterms:modified>
  <cp:revision>2</cp:revision>
  <dc:subject/>
  <dc:title>CzechPoint - provozní řád</dc:title>
</cp:coreProperties>
</file>