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pis č.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 schůze komise pro regeneraci památek a správu památných hrobů, která se konala 20. ledna 2011 ve velké zasedací místnosti Městského úřadu v Litomyšl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tomni:</w:t>
        <w:tab/>
        <w:t xml:space="preserve">Ing. Antonín Dokoupil, Miroslav Hudec, Mgr. Jana Kroulíková, Jan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rial" w:ascii="Verdana" w:hAnsi="Verdana"/>
          <w:sz w:val="20"/>
          <w:szCs w:val="20"/>
        </w:rPr>
        <w:t xml:space="preserve">Kurasová-Šedivá, PhDr. Zdeňka Olivová, Mgr. Oldřich Pakosta, Marcel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rial" w:ascii="Verdana" w:hAnsi="Verdana"/>
          <w:sz w:val="20"/>
          <w:szCs w:val="20"/>
        </w:rPr>
        <w:t xml:space="preserve">Quaiserová, Miroslav Škrdla a Jana Vybíralová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luveni:</w:t>
        <w:tab/>
        <w:t xml:space="preserve">Pavel Bartoníček, Ing. Jana Foltová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přítomni: </w:t>
        <w:tab/>
        <w:t>Antonín Hurt, Josef Kopecký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:</w:t>
        <w:tab/>
        <w:t>1. Úvodní slovo předsedy komi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2. Volba jednatelky komi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3. Vymezení kompetencí a rozsah činnosti komis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4. Publikace: informace o publikaci Válečné pomníky a památníky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5. Informace Ing. A. Dokoupila o některých důležitých záležitostec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6. R ů z n é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Předseda komise Mgr. Oldřich Pakosta (po představení) zahájil jednání a navrhl členům konání pravidelných setkání jednou za měsíc dopoledne v zasedací místnosti Městského úřadu. Přítomní členové s tímto návrhem souhlasili. Dále Mgr. Pakosta přiblížil práci předchozí komise pro péči o hroby v majetku města a památné hroby a zhodnotil její práci. V hrubém nástinu představil činnost komise pro regeneraci památek a správu památných hrobů a její zaměření v nadcházejícím období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ja-JP"/>
        </w:rPr>
        <w:t>2. Členové komise jednohlasně schválili návrh Mgr. Pakosty a zvolili jednatelkou komise paní Marcelu Quaiserovou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ja-JP"/>
        </w:rPr>
        <w:t xml:space="preserve">3. Zcela konkrétní vymezení kompetencí a rozsah činnosti komise bude projednáváno na další schůzce po konzultaci s Ing. A. Dokoupilem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ja-JP"/>
        </w:rPr>
        <w:t xml:space="preserve">4. Mgr. Pakosta představil pro informativní potřebu publikaci Litomyšlský hřbitov u kostela svaté Anny. … (vydanou ve spolupráci s komisí pro památné hroby) a seznámil členy komise s rozpracovanou částí další připravované publikace nazvané </w:t>
      </w:r>
      <w:r>
        <w:rPr>
          <w:rFonts w:cs="Arial" w:ascii="Verdana" w:hAnsi="Verdana"/>
          <w:sz w:val="20"/>
          <w:szCs w:val="20"/>
        </w:rPr>
        <w:t>Válečné pomníky a památníky, vojenské hroby a náhrobky v Litomyšli</w:t>
      </w:r>
      <w:r>
        <w:rPr>
          <w:rFonts w:eastAsia="Times New Roman" w:cs="Arial" w:ascii="Verdana" w:hAnsi="Verdana"/>
          <w:sz w:val="20"/>
          <w:szCs w:val="20"/>
          <w:lang w:eastAsia="ja-JP"/>
        </w:rPr>
        <w:t>, jež by měla být vydána v letošním roce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5. Během jednání se dostavil Ing. A. Dokoupil a informoval přítomné o některých záležitostech souvisejících s činností předchozí komise, mj. též o dendrologickém průzkumu provedeném při Strakovské silnici (jedná se o bývalý vojenský hřbitov), s finálními pracemi souvisejícími s rekonstrukcí kostela sv. Anny a upřesnil informace o finančních prostředcích uvolněných na rekonstrukci a restaurování pomníků a památníků na hřbitově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6. R ů z n é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- na příští schůzce komise seznámí Ing. Dokoupil její členy s materiály týkajícími se městské památkové rezervace;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- do příští schůze bude zpracován návrh na opravy hrobů a náhrobků v roce 2011 – zajistí M. Quaiserová;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- „nechutně“ barevné zboží v některých výkladech, ale i před nimi připomněla PhDr. Zdeňka Olivová – kompetence komise?;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- na špatný stav některých chodníků též v podloubí upozornil Miroslav Škrdla – kompetence komise?;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- dotaz týkající se kamenného přístěnku u schodiště vedoucího k proboštskému chrámu pod Augustovou tiskárnou vznesl Miroslav Hudec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ja-JP"/>
        </w:rPr>
      </w:pPr>
      <w:r>
        <w:rPr>
          <w:rFonts w:eastAsia="Times New Roman" w:cs="Arial" w:ascii="Verdana" w:hAnsi="Verdana"/>
          <w:sz w:val="20"/>
          <w:szCs w:val="20"/>
          <w:lang w:eastAsia="ja-JP"/>
        </w:rPr>
        <w:t>Zapsala Marcela Quais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4:00Z</dcterms:created>
  <dc:creator>quaiserova_m</dc:creator>
  <dc:description/>
  <cp:keywords/>
  <dc:language>en-US</dc:language>
  <cp:lastModifiedBy>quaiserova_m</cp:lastModifiedBy>
  <cp:lastPrinted>2011-03-18T12:02:00Z</cp:lastPrinted>
  <dcterms:modified xsi:type="dcterms:W3CDTF">2011-03-18T11:24:00Z</dcterms:modified>
  <cp:revision>2</cp:revision>
  <dc:subject/>
  <dc:title>PhMr</dc:title>
</cp:coreProperties>
</file>