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9695</wp:posOffset>
            </wp:positionH>
            <wp:positionV relativeFrom="paragraph">
              <wp:posOffset>-547370</wp:posOffset>
            </wp:positionV>
            <wp:extent cx="1856740" cy="969645"/>
            <wp:effectExtent l="0" t="0" r="0" b="0"/>
            <wp:wrapTight wrapText="bothSides">
              <wp:wrapPolygon edited="0">
                <wp:start x="-41" y="0"/>
                <wp:lineTo x="-41" y="21479"/>
                <wp:lineTo x="21600" y="21479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ravidla Zpravodaje Města Litomyšl Lili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(návrh redakční rady schválený Radou města Litomyš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Cs w:val="24"/>
        </w:rPr>
        <w:t>pod číslem usnesení 745/0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říspěv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>Tematické zaměření a obsah zpravodaje a pravidla uveřejňování příspěvků řeší Statut Zpravodaje Města Litomyšle Lilie (dále jen Statut), článek 3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sah příspěvků by se měl pohybovat kolem 30 řádků neformátovaného textu, písmo Times New Roman, velikost 12 při řádkování 1 (cca ½ A4). Nebudou otiskovány materiály na pokračování. Výjimku tvoří pouze redakční články a vyžádané příspěvky, které mohou být delší a mohou být uveřejňovány také na pokračování.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případě neúměrně dlouhého textu může být příspěvek vrácen k přepracování. Redaktor články nekrát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utor musí článek podepsat celým svým jménem, případně i celými jmény spoluautorů. Za správnost údajů v příspěvku odpovídá autor, ne vydavatel Zpravodaje. Uvedené názory nemusí vyjadřovat stanovisko redakce. 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redakčními texty je možné uvést zkrat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Zásadně nebudou otiskovány anonymní příspěvky či příspěvky, jejichž obsah je právně napadnutelný či v rozporu s dobrými mravy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ánky jakýmkoli způsobem napadající dobré jméno osoby či firmy nebudou otištěny, viz. Občanský zákoník a bod 6 výš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r příspěvku musí uvést kontakt (pevná linka nebo mobil, adresa), e-mailová adresa nestačí. Neposkytnutí kontaktních informací je důvodem neotištění</w:t>
      </w:r>
      <w:r>
        <w:rPr>
          <w:rFonts w:cs="Tahoma" w:ascii="Tahoma" w:hAnsi="Tahoma"/>
          <w:sz w:val="20"/>
        </w:rPr>
        <w:t xml:space="preserve"> příspěvku.</w:t>
      </w:r>
      <w:r>
        <w:rPr>
          <w:rFonts w:cs="Verdana" w:ascii="Verdana" w:hAnsi="Verdana"/>
          <w:sz w:val="20"/>
        </w:rPr>
        <w:t xml:space="preserve"> Kontaktní informace slouží pouze pro potřeby redakce a nebudou poskytovány třetím osobám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veřejňování politických příspěvků řeší Statut, článek 3 (Ve zpravodaji nejsou zveřejňovány příspěvky týkající se činnosti politických stran a hnutí s výjimkou placené inzerce k volbám do Zastupitelstva města Litomyšl a Zastupitelstva Pardubického kraje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říspěvky, které se do zpravodaje nevejdou, budou uveřejněny v rubrice „Co se do Lilie nevešlo“ na </w:t>
      </w:r>
      <w:hyperlink r:id="rId3">
        <w:r>
          <w:rPr>
            <w:rStyle w:val="InternetLink"/>
            <w:rFonts w:cs="Verdana" w:ascii="Verdana" w:hAnsi="Verdana"/>
            <w:sz w:val="20"/>
          </w:rPr>
          <w:t>www.litomysl.cz</w:t>
        </w:r>
      </w:hyperlink>
      <w:r>
        <w:rPr>
          <w:rFonts w:cs="Verdana" w:ascii="Verdana" w:hAnsi="Verdana"/>
          <w:sz w:val="20"/>
        </w:rPr>
        <w:t xml:space="preserve">. Také tyto příspěvky však musí splňovat pravidla podle botu 1 – 9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Došlé příspěvky budou evidovány v souladu se Spisovým a skartačním řádem Města Litomyšl (evidenční číslo podle katalogu řídící dokumentace OS/1314/R).   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tografi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fotografie musí být také uvedeno celé jméno autor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grafie musí být zaslána jako samostatná příloha, případně předána k oskenování. Snímky vložené do textu nebudou otištěn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grafie menší než 100 kB nejsou vhodné pro tisk.</w:t>
      </w:r>
    </w:p>
    <w:p>
      <w:pPr>
        <w:pStyle w:val="Normal"/>
        <w:ind w:firstLine="1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zerce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zerce ve Zpravodaji Města Litomyšle je dvojího druhu – placená a bezplatná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ah, který je v rozporu s obecnou slušností a zákony České republiky, nebude otištěn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zplatná inzerce má formu řádkové inzerce a její náplní je pouze poptávka nebo prodej drobných věcí. Jedná se především o nábytek, domácí spotřebiče, elektroniku, sportovní náčiní, nářadí apod. Prodej výše jmenovaných věcí je omezen maximální částkou 50 tisíc korun. Řádková inzerce může také obsahovat poptávky soukromých osob po podnájmech. V bezplatné řádkové inzerci jsou zveřejňovány maximálně dva inzeráty běžného rozsahu od jedné osoby v rámci jednoho čísla Lilie. Ostatní jsou zařazeny na </w:t>
      </w:r>
      <w:hyperlink r:id="rId4">
        <w:r>
          <w:rPr>
            <w:rStyle w:val="InternetLink"/>
            <w:rFonts w:cs="Verdana" w:ascii="Verdana" w:hAnsi="Verdana"/>
            <w:sz w:val="20"/>
          </w:rPr>
          <w:t>www.ltiomysl.cz</w:t>
        </w:r>
      </w:hyperlink>
      <w:r>
        <w:rPr>
          <w:rFonts w:cs="Verdana" w:ascii="Verdana" w:hAnsi="Verdana"/>
          <w:sz w:val="20"/>
        </w:rPr>
        <w:t xml:space="preserve"> v rubrice Co se nevešlo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cená inzerce zahrnuje firemní nabídky, dále koupě bytů, domů, pozemků nebo nebytových prostor, stejně jako jejich prodej, pronájem či směnu. Prodej věcí nad 50 tisíc korun a nabídky volných pracovních míst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 placenou inzerci platí ceník (viz. Statut, článek 4), který je umístěný na internetových stránkách města (www.litomysl.cz). Je možné si jej vyžádat na e-mailové adrese lilie@litomysl.cz nebo při osobní návštěvě redakce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zerci lze objednat telefonicky, e-mailem, klasickou poštou nebo osobně v redak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</w:rPr>
        <w:t xml:space="preserve">Vždy je nutné uvést kontakt (viz. Příspěvky, bod 8) pro případné upřesnění některých nejasností a v případě placené inzerce také fakturační údaje. 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zeráty nebudou umísťovány na 1. – 4. stranu Lilie. Dohoda o umístění inzerátu v konkrétní části Lilie je možná pouze v případě dlouhodobé celoroční inzerce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Lilie nebudou vkládány letáky či podobná sdělení inzertního ani jiného charakteru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statní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vakrát týdně jsou vždy minimálně po tři hodiny otevřeny dveře Redakce Lilie tak, aby bylo umožněno obyvatelům Litomyšle sdělit své náměty a témata na reportáže osobně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pravodaj Města Litomyšle vychází v nákladu minimálně 4450 kusů vždy do 7. v měsíci. 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ávěrka všech příspěvku je vždy 20. v měsí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S příspěvky došlými po termínu uzávěrky je nakládáno dle článku 8, Statutu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mát Lilie je A4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sah stran bez inzerce je v rozmezí 14 – 32 stran + vložený kalendář akcí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výšení počtu stran může ve výjimečných případech (např. důležitá sdělení městského úřadu, předvolební články, velké množství placených inzerátů apod.) povolit starosta měs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Minimálně první a poslední strana je dvoubarevná (vínová a černá). Zbytek je, ale nemusí být, tištěn černobíle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tribuce probíhá zdarma do všech domácností v Litomyšli a integrovaných obcí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Lilie je v prodeji také v informačním centru a je pravidelně zasílána síti předplatitelů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 xml:space="preserve">11. Lilie je ke stažení v pdf na </w:t>
      </w:r>
      <w:hyperlink r:id="rId5">
        <w:r>
          <w:rPr>
            <w:rStyle w:val="InternetLink"/>
            <w:rFonts w:cs="Verdana" w:ascii="Verdana" w:hAnsi="Verdana"/>
            <w:sz w:val="20"/>
          </w:rPr>
          <w:t>www.litomysl.cz</w:t>
        </w:r>
      </w:hyperlink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 xml:space="preserve">12. V tiráži zpravodaje bude uvedeno také složení redakční rady Lilie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-586740</wp:posOffset>
            </wp:positionV>
            <wp:extent cx="1856740" cy="969645"/>
            <wp:effectExtent l="0" t="0" r="0" b="0"/>
            <wp:wrapTight wrapText="bothSides">
              <wp:wrapPolygon edited="0">
                <wp:start x="-41" y="0"/>
                <wp:lineTo x="-41" y="21479"/>
                <wp:lineTo x="21600" y="21479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Verdana" w:ascii="Verdana" w:hAnsi="Verdana"/>
          <w:bCs/>
          <w:sz w:val="28"/>
          <w:szCs w:val="28"/>
        </w:rPr>
        <w:t xml:space="preserve">Ceník inzerce ve Zpravodaji Města Litomyšle „Lilie“ 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</w:rPr>
        <w:t xml:space="preserve">náklad: 4450 kusů, 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</w:rPr>
        <w:t>formát A4, 14 - 32 stran + vložený kalendář akcí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>vychází 1x měsíčně (vždy do 7. dne v měsíci)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ydává Město Litomyšl (Bří Šťastných 1000, 570 20 Litomyšl, kontaktní osoba ing. Michaela Severová, tel: 461 653 311, 461 653 333, fax: 461 612 218, mobil: 775 653 311)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 xml:space="preserve">distribuce zdarma do všech domácností v Litomyšli a integrovaných obcí + prodej v IC (8 Kč) a předplatitelům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ávěrka všech podkladů je vždy 20. předchozího měsíce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>strany v barvě vínová + černá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likost inzertní strany 185 x 264 mm (na zrcadlo)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na je rozdělena do tří sloupců – šířka jednoho je 59 mm, šířka dvou je 122 mm, šířka tří sloupců je 185 mm 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>hotové inzeráty přijímáme v těchto formátech: PDF, EPS, CDR (Corel do verze X3 - písmo na křivky), AI (Illustrator do verze CS3 - písmo na křivky)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ník inzerce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103" w:leader="dot"/>
          <w:tab w:val="left" w:pos="6804" w:leader="dot"/>
        </w:tabs>
        <w:autoSpaceDE w:val="false"/>
        <w:rPr/>
      </w:pPr>
      <w:r>
        <w:rPr>
          <w:rFonts w:cs="Verdana" w:ascii="Verdana" w:hAnsi="Verdana"/>
          <w:bCs/>
          <w:sz w:val="18"/>
          <w:szCs w:val="18"/>
        </w:rPr>
        <w:t>1 cm2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18 Kč + 20 % DPH </w:t>
      </w:r>
      <w:r>
        <w:rPr>
          <w:rFonts w:cs="Verdana" w:ascii="Verdana" w:hAnsi="Verdana"/>
          <w:bCs/>
          <w:i/>
          <w:sz w:val="18"/>
          <w:szCs w:val="18"/>
        </w:rPr>
        <w:t xml:space="preserve">(pro neplátce 21,60 Kč)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103" w:leader="dot"/>
          <w:tab w:val="left" w:pos="6804" w:leader="dot"/>
        </w:tabs>
        <w:autoSpaceDE w:val="false"/>
        <w:rPr/>
      </w:pPr>
      <w:r>
        <w:rPr>
          <w:rFonts w:cs="Verdana" w:ascii="Verdana" w:hAnsi="Verdana"/>
          <w:bCs/>
          <w:sz w:val="18"/>
          <w:szCs w:val="18"/>
        </w:rPr>
        <w:t>1 cm2 inzerce formou článku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13 Kč + 20 % DPH </w:t>
      </w:r>
      <w:r>
        <w:rPr>
          <w:rFonts w:cs="Verdana" w:ascii="Verdana" w:hAnsi="Verdana"/>
          <w:bCs/>
          <w:i/>
          <w:sz w:val="18"/>
          <w:szCs w:val="18"/>
        </w:rPr>
        <w:t>(pro neplátce 15,60 Kč)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103" w:leader="dot"/>
          <w:tab w:val="left" w:pos="6804" w:leader="dot"/>
        </w:tabs>
        <w:autoSpaceDE w:val="false"/>
        <w:rPr/>
      </w:pPr>
      <w:r>
        <w:rPr>
          <w:rFonts w:cs="Verdana" w:ascii="Verdana" w:hAnsi="Verdana"/>
          <w:bCs/>
          <w:sz w:val="18"/>
          <w:szCs w:val="18"/>
        </w:rPr>
        <w:t>sleva za opakovanou inzerci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10%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103" w:leader="dot"/>
          <w:tab w:val="left" w:pos="6804" w:leader="dot"/>
        </w:tabs>
        <w:autoSpaceDE w:val="false"/>
        <w:rPr/>
      </w:pPr>
      <w:r>
        <w:rPr>
          <w:rFonts w:cs="Verdana" w:ascii="Verdana" w:hAnsi="Verdana"/>
          <w:bCs/>
          <w:sz w:val="18"/>
          <w:szCs w:val="18"/>
        </w:rPr>
        <w:t>sleva pro dlouhodobou inzerci (roční)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15%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103" w:leader="dot"/>
          <w:tab w:val="left" w:pos="6804" w:leader="dot"/>
        </w:tabs>
        <w:autoSpaceDE w:val="false"/>
        <w:rPr/>
      </w:pPr>
      <w:r>
        <w:rPr>
          <w:rFonts w:cs="Verdana" w:ascii="Verdana" w:hAnsi="Verdana"/>
          <w:bCs/>
          <w:sz w:val="18"/>
          <w:szCs w:val="18"/>
        </w:rPr>
        <w:t>sleva pro zařízení Města a příspěvkové organizace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50%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103" w:leader="dot"/>
          <w:tab w:val="left" w:pos="6804" w:leader="dot"/>
        </w:tabs>
        <w:autoSpaceDE w:val="false"/>
        <w:rPr/>
      </w:pPr>
      <w:r>
        <w:rPr>
          <w:rFonts w:cs="Verdana" w:ascii="Verdana" w:hAnsi="Verdana"/>
          <w:bCs/>
          <w:sz w:val="18"/>
          <w:szCs w:val="18"/>
        </w:rPr>
        <w:t>1/4 A4 (122 x 80 mm)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1 700 Kč + 20 % DPH </w:t>
      </w:r>
      <w:r>
        <w:rPr>
          <w:rFonts w:cs="Verdana" w:ascii="Verdana" w:hAnsi="Verdana"/>
          <w:bCs/>
          <w:i/>
          <w:sz w:val="18"/>
          <w:szCs w:val="18"/>
        </w:rPr>
        <w:t xml:space="preserve">(pro neplátce 2 040 Kč)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103" w:leader="dot"/>
          <w:tab w:val="left" w:pos="6804" w:leader="dot"/>
        </w:tabs>
        <w:autoSpaceDE w:val="false"/>
        <w:rPr/>
      </w:pPr>
      <w:r>
        <w:rPr>
          <w:rFonts w:cs="Verdana" w:ascii="Verdana" w:hAnsi="Verdana"/>
          <w:bCs/>
          <w:sz w:val="18"/>
          <w:szCs w:val="18"/>
        </w:rPr>
        <w:t>1/2 A4 (185 x 130 mm nebo 122 x 175 mm)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3 900 Kč + 20 % DPH </w:t>
      </w:r>
      <w:r>
        <w:rPr>
          <w:rFonts w:cs="Verdana" w:ascii="Verdana" w:hAnsi="Verdana"/>
          <w:bCs/>
          <w:i/>
          <w:sz w:val="18"/>
          <w:szCs w:val="18"/>
        </w:rPr>
        <w:t>(pro neplátce 4 680 Kč)</w:t>
      </w:r>
      <w:r>
        <w:rPr>
          <w:rFonts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103" w:leader="dot"/>
          <w:tab w:val="left" w:pos="6804" w:leader="dot"/>
        </w:tabs>
        <w:autoSpaceDE w:val="false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elá strana A4, 185 x 264 mm (sleva 25%)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6 593 Kč + 20 % DPH </w:t>
      </w:r>
      <w:r>
        <w:rPr>
          <w:rFonts w:cs="Verdana" w:ascii="Verdana" w:hAnsi="Verdana"/>
          <w:bCs/>
          <w:i/>
          <w:sz w:val="18"/>
          <w:szCs w:val="18"/>
        </w:rPr>
        <w:t>(pro neplátce 7 911,60 Kč)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Pokud si objednáte inzerci ve Zpravodaji Města Litomyšle Lilii a zároveň v kabelové televizi, získáte v obou médiích slevu 20%. </w:t>
      </w:r>
    </w:p>
    <w:p>
      <w:pPr>
        <w:pStyle w:val="Normal"/>
        <w:tabs>
          <w:tab w:val="clear" w:pos="720"/>
          <w:tab w:val="left" w:pos="5103" w:leader="dot"/>
          <w:tab w:val="left" w:pos="6804" w:leader="dot"/>
        </w:tabs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Úřední hodiny v redakci Lilie </w:t>
      </w:r>
    </w:p>
    <w:p>
      <w:pPr>
        <w:pStyle w:val="Normal"/>
        <w:tabs>
          <w:tab w:val="clear" w:pos="720"/>
          <w:tab w:val="left" w:pos="5103" w:leader="dot"/>
          <w:tab w:val="left" w:pos="6804" w:leader="dot"/>
        </w:tabs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Smetanovo náměstí čp. 72, redaktor Mgr. Jana Bisová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03" w:leader="dot"/>
          <w:tab w:val="left" w:pos="6804" w:leader="dot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úterý 9.00–12.00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103" w:leader="dot"/>
          <w:tab w:val="left" w:pos="6804" w:leader="dot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tředa 13.00–17.00</w:t>
      </w:r>
    </w:p>
    <w:p>
      <w:pPr>
        <w:pStyle w:val="Normal"/>
        <w:tabs>
          <w:tab w:val="clear" w:pos="720"/>
          <w:tab w:val="left" w:pos="5103" w:leader="dot"/>
          <w:tab w:val="left" w:pos="6804" w:leader="dot"/>
        </w:tabs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tel. do redakce: 461 615 969</w:t>
      </w:r>
    </w:p>
    <w:p>
      <w:pPr>
        <w:pStyle w:val="Normal"/>
        <w:tabs>
          <w:tab w:val="clear" w:pos="720"/>
          <w:tab w:val="left" w:pos="5103" w:leader="dot"/>
          <w:tab w:val="left" w:pos="6804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imo úřední hodiny redakce Lilie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gr. Jana Bisová – 724 917 054, e-mail: lilie@litomysl.cz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</w:rPr>
        <w:t xml:space="preserve">Ing. Michaela Severová – tel.: 461 653 311, 775 653 311, e-mail: lilie@litomysl.cz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0"/>
    <w:family w:val="decorative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rFonts w:cs="Times New Roman"/>
      <w:color w:val="00000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tomysl.cz/" TargetMode="External"/><Relationship Id="rId4" Type="http://schemas.openxmlformats.org/officeDocument/2006/relationships/hyperlink" Target="http://www.ltiomysl.cz/" TargetMode="External"/><Relationship Id="rId5" Type="http://schemas.openxmlformats.org/officeDocument/2006/relationships/hyperlink" Target="http://www.litomysl.cz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7:00Z</dcterms:created>
  <dc:creator>Ivan Hudeček</dc:creator>
  <dc:description/>
  <cp:keywords/>
  <dc:language>en-US</dc:language>
  <cp:lastModifiedBy>bisova_j</cp:lastModifiedBy>
  <cp:lastPrinted>2011-02-03T15:19:00Z</cp:lastPrinted>
  <dcterms:modified xsi:type="dcterms:W3CDTF">2011-04-04T09:08:00Z</dcterms:modified>
  <cp:revision>3</cp:revision>
  <dc:subject/>
  <dc:title>Statut Zpravodaje Města Litomyšle</dc:title>
</cp:coreProperties>
</file>