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půjčky na opravu škod způsobených živelnou událostí na bytových objekte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dle směrnice města Litomyšle č. 2/08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Žadatelé (jméno, příjmení, adresa, datum narození):</w:t>
      </w:r>
      <w:r>
        <w:rPr>
          <w:rFonts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Předmět žádosti o půjčku (adresa byt. objektu, č. parcelní)</w:t>
        <w:tab/>
        <w:t xml:space="preserve"> :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............................................................................................................................</w: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rPr/>
      </w:pPr>
      <w:r>
        <w:rPr>
          <w:rFonts w:cs="Tahoma" w:ascii="Tahoma" w:hAnsi="Tahoma"/>
          <w:b w:val="false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ožadovaná výše půjčky (max. 150 tis Kč/rod. dům, 50 tis Kč/byt) :</w:t>
      </w:r>
      <w:r>
        <w:rPr>
          <w:rFonts w:cs="Tahoma" w:ascii="Tahoma" w:hAnsi="Tahoma"/>
        </w:rPr>
        <w:t>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rPr/>
      </w:pPr>
      <w:r>
        <w:rPr>
          <w:rFonts w:cs="Tahoma" w:ascii="Tahoma" w:hAnsi="Tahoma"/>
        </w:rPr>
        <w:t xml:space="preserve">Číslo účtu na převedení poskytnuté půjčky: </w:t>
      </w:r>
      <w:r>
        <w:rPr>
          <w:rFonts w:cs="Tahoma" w:ascii="Tahoma" w:hAnsi="Tahoma"/>
          <w:b w:val="false"/>
          <w:bCs w:val="false"/>
        </w:rPr>
        <w:t>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opis živelné události a vzniku škod (datum, čas, popis škod) :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vrzuji správnost uvedených údajů a prohlašuji, že umožním MěÚ Litomyšl provedení kontroly předmětu půjčky a mé sociální situace. Prohlašuji, že jsou mi známa ustanovení směrnice č.2/08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................</w:t>
        <w:tab/>
        <w:tab/>
        <w:tab/>
        <w:tab/>
        <w:t>...............................................................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atum</w:t>
        <w:tab/>
        <w:tab/>
        <w:tab/>
        <w:tab/>
        <w:tab/>
        <w:tab/>
        <w:tab/>
        <w:t xml:space="preserve">Podpisy všech žadatelů 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vinné přílohy k žádosti :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výpis z katastru nemovitostí k předmětu dotace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dborný písemný odhad škod způsobených na předmětu žádosti o půjčku popsanou živelnou událostí (odhad pojišťovny, odhad osoby z oboru stavebnictví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20:00Z</dcterms:created>
  <dc:creator>Pavel Jiráň</dc:creator>
  <dc:description/>
  <cp:keywords/>
  <dc:language>en-US</dc:language>
  <cp:lastModifiedBy>Pavel Jiráň</cp:lastModifiedBy>
  <dcterms:modified xsi:type="dcterms:W3CDTF">2008-07-09T08:23:00Z</dcterms:modified>
  <cp:revision>1</cp:revision>
  <dc:subject/>
  <dc:title>Žádost o poskytnutí půjčky na opravu škod způsobených živelnou událostí na bytových objektech</dc:title>
</cp:coreProperties>
</file>