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>Příloha č. 13 k vyhlášce č. 500/2006 Sb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lánovací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u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lánovací smlouvy obsahuje</w:t>
      </w:r>
    </w:p>
    <w:p>
      <w:pPr>
        <w:pStyle w:val="Textpsmene"/>
        <w:numPr>
          <w:ilvl w:val="1"/>
          <w:numId w:val="3"/>
        </w:numPr>
        <w:rPr/>
      </w:pPr>
      <w:r>
        <w:rPr>
          <w:sz w:val="22"/>
          <w:szCs w:val="22"/>
        </w:rPr>
        <w:t>jméno a příjmení a adresu místa trvalého pobytu, popřípadě místa podnikání, je-li žadatelem o pořízení regulačního plánu nebo o vydání územního rozhodnutí fyzická osoba, popřípadě podnikající fyzická osoba, anebo název nebo obchodní firmu a adresu sídla, je-li žadatelem právnická osoba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ázev a sídlo obce nebo kraje, s nimiž má být plánovací smlouva uzavřena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daje o dotčené veřejné infrastruktuře a její stručnou charakteristiku, zejména údaje týkající se druhu a kapacity jednotlivých systémů technické infrastruktury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vrhované změny stávající veřejné infrastruktury nebo nároky na vybudování nové veřejné infrastruktury, jejich charakteristiku, požadovanou kapacitu jednotlivých systémů infrastruktury, jejich polohu nebo trasu, způsob a místo napojení na stávající veřejnou infrastrukturu,</w:t>
      </w:r>
    </w:p>
    <w:p>
      <w:pPr>
        <w:pStyle w:val="Textpsmene"/>
        <w:numPr>
          <w:ilvl w:val="1"/>
          <w:numId w:val="1"/>
        </w:numPr>
        <w:rPr/>
      </w:pPr>
      <w:r>
        <w:rPr>
          <w:sz w:val="22"/>
          <w:szCs w:val="22"/>
        </w:rPr>
        <w:t>stanovení finančního podílu žadatele na nezbytných změnách stávající veřejné infrastruktury nebo vybudování nové veřejné infrastruktury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novení finančního podílu obce, kraje, státu nebo dalších osob na nezbytných změnách stávající veřejné infrastruktury nebo budování nové veřejné infrastruktury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vazek smluvních stran obsahující výši finančního podílu na realizaci dotčené veřejné infrastruktury a způsob jejího vybudová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vazek žadatele k využití veřejné infrastruktury v dohodnutém rozsahu a termínu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vazek žadatele provést nezbytná opatření na pozemku, zabraňující ohrožení veřejných zájmů v případě, že nedojde k realizaci navrhovaného záměru v dohodnutém rozsahu a čase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ruky žadatele k zajištění jeho závazku (například složení peněžní částky, bankovní záruka, zástava)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rmonogram realizace navrhovaných změn v území podle regulačního plánu nebo územního rozhodnutí v návaznosti na termíny potřeby změn stávající veřejné infrastruktury nebo vybudování nové veřejné infrastruktury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ruky smluvních stran k realizaci veřejné infrastruktury podle regulačního plánu nebo územního rozhodnutí v dohodnutých termínech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vazek převzít pozemky určené k realizaci veřejné infrastruktury s výjimkou pozemků, u kterých k realizaci veřejné infrastruktury postačuje zřízení věcného břemene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vazek k převzetí a provozování veřejné infrastruktury, pokud není přílohou plánovací smlouvy smlouva zajišťující převzetí a provozování veřejné infrastruktury třetí osobou.</w:t>
      </w:r>
    </w:p>
    <w:p>
      <w:pPr>
        <w:pStyle w:val="TextodstavceChar"/>
        <w:numPr>
          <w:ilvl w:val="0"/>
          <w:numId w:val="0"/>
        </w:numPr>
        <w:spacing w:before="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dstavceChar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návrhu plánovací smlouvy se přikládá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ímek katastrální mapy s vyznačením pozemků, kterých se plánovací smlouva týká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umentace navrhovaných změn stávající veřejné infrastruktury nebo navrhované nové veřejné infrastruktury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orný odhad nákladů na provedení změn stávající veřejné infrastruktury nebo na vybudování nové veřejné infrastruktury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lady o právech k stávající veřejné infrastruktuře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lady o právech žadatele k pozemkům, na kterých se navrhuje nová veřejná infrastruktura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hoda s vlastníky, správci nebo provozovateli veřejné infrastruktu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ady o finančním podílu třetích oso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TextodstavceChar">
    <w:name w:val="Text odstavce Char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1">
    <w:name w:val="Text odstavce 1"/>
    <w:basedOn w:val="TextodstavceChar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4:00Z</dcterms:created>
  <dc:creator>Veselík Tomáš</dc:creator>
  <dc:description/>
  <cp:keywords/>
  <dc:language>en-US</dc:language>
  <cp:lastModifiedBy>Filipi Josef</cp:lastModifiedBy>
  <dcterms:modified xsi:type="dcterms:W3CDTF">2007-04-17T08:46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3699307</vt:r8>
  </property>
  <property fmtid="{D5CDD505-2E9C-101B-9397-08002B2CF9AE}" pid="3" name="_AuthorEmail">
    <vt:lpwstr>tomas.veselik@litomysl.cz</vt:lpwstr>
  </property>
  <property fmtid="{D5CDD505-2E9C-101B-9397-08002B2CF9AE}" pid="4" name="_AuthorEmailDisplayName">
    <vt:lpwstr>Veselik Tomas, Mesto Litomysl</vt:lpwstr>
  </property>
  <property fmtid="{D5CDD505-2E9C-101B-9397-08002B2CF9AE}" pid="5" name="_EmailSubject">
    <vt:lpwstr>formuláře</vt:lpwstr>
  </property>
  <property fmtid="{D5CDD505-2E9C-101B-9397-08002B2CF9AE}" pid="6" name="_ReviewingToolsShownOnce">
    <vt:lpwstr/>
  </property>
</Properties>
</file>