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12 k vyhlášce č. 500/2006 Sb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dohody o parcel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u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hoda o parcelaci obsahuje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méno a příjmení a adresu místa trvalého pobytu fyzické osoby, popřípadě místa podnikání podnikající fyzické osoby, anebo název nebo obchodní firmu a adresu sídla právnické osoby, která je vlastníkem pozemků a staveb v dotčeném území podle katastru nemovitostí a případně též osoby, která se na realizaci záměru nového využití účastní peněžitými nebo nepeněžitými vklady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íl jednotlivých vlastníků na celkové hodnotě pozemků a staveb nebo výměře dotčeného území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ípadný podíl osoby, která se na realizaci záměru nového využití účastní peněžitými nebo nepeněžitými vklady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ávazek vlastníků ke snížení svého podílu převodem poměrné části pozemků nezbytných pro realizaci veřejné infrastruktury, popřípadě závazek strpět na svém pozemku liniovou část technické infrastruktury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uhlas vlastníků s dělením, scelováním nebo výměnou pozemků, která umožní nové využití a uspořádání dotčeného území nebo souhlas vlastníků s odprodejem pozemků, </w:t>
      </w:r>
    </w:p>
    <w:p>
      <w:pPr>
        <w:pStyle w:val="Textpsmene"/>
        <w:numPr>
          <w:ilvl w:val="1"/>
          <w:numId w:val="1"/>
        </w:numPr>
        <w:rPr/>
      </w:pPr>
      <w:r>
        <w:rPr>
          <w:sz w:val="22"/>
          <w:szCs w:val="22"/>
        </w:rPr>
        <w:t xml:space="preserve">dohodu o majetkovém vypořádání v případě, že se někteří vlastníci neúčastní na realizaci záměru nového využití území nebo že parcelace navržená v souvislosti s novým využitím území neumožní zachovat jejich podíl na celkové hodnotě nebo výměře lokality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ná moc k podání žádosti o pořízení regulačního plánu nebo o vydání územního rozhodnutí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ná moc k podání návrhu na vklad do katastru nemovitostí po vydání regulačního plánu nebo územního rozhodnutí. </w:t>
      </w:r>
    </w:p>
    <w:p>
      <w:pPr>
        <w:pStyle w:val="Textbodu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u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 dohodě o parcelaci se přikládá 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e části katastrální mapy se zakresleným rozsahem dotčeného území opatřený osvědčením úřadu územního plánování o souladu se zadáním obsaženým v územním plánu nebo zásadách územního rozvoje, v ostatních případech osvědčením o ucelenosti lokality, tj. zahrnutí všech prostorově a funkčně souvisejících, samostatně nevyužitelných pozemků do řešení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ikace všech dotčených pozemků a staveb (včetně údajů o vlastnictví) podle katastru nemovitostí, ne starší než tři měsíce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fická příloha zachycující nové parcelní uspořádání odpovídající návrhu regulačního plánu nebo návrhu dokumentace pro územní rozhodnutí, doplněná popisem dohodnuté úpravy vlastnických vztah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Char">
    <w:name w:val="Text odstavce Char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3:00Z</dcterms:created>
  <dc:creator>Veselík Tomáš</dc:creator>
  <dc:description/>
  <cp:keywords/>
  <dc:language>en-US</dc:language>
  <cp:lastModifiedBy>Filipi Josef</cp:lastModifiedBy>
  <dcterms:modified xsi:type="dcterms:W3CDTF">2013-04-11T13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969933</vt:r8>
  </property>
  <property fmtid="{D5CDD505-2E9C-101B-9397-08002B2CF9AE}" pid="3" name="_AuthorEmail">
    <vt:lpwstr>tomas.veselik@litomysl.cz</vt:lpwstr>
  </property>
  <property fmtid="{D5CDD505-2E9C-101B-9397-08002B2CF9AE}" pid="4" name="_AuthorEmailDisplayName">
    <vt:lpwstr>Veselik Tomas, Mesto Litomysl</vt:lpwstr>
  </property>
  <property fmtid="{D5CDD505-2E9C-101B-9397-08002B2CF9AE}" pid="5" name="_EmailSubject">
    <vt:lpwstr>formuláře</vt:lpwstr>
  </property>
  <property fmtid="{D5CDD505-2E9C-101B-9397-08002B2CF9AE}" pid="6" name="_ReviewingToolsShownOnce">
    <vt:lpwstr/>
  </property>
</Properties>
</file>