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atum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Městský úřad Litomyšl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bor kultury a cestovního ruchu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dělení státní památkové péče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Bří Šťastných 1000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570 20  Litomyšl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  <w:t>Žádost o vydání závazného stanoviska k restaurování kulturní památky, podle § 14 odst. 1 zákona č. 20/1987 Sb., o státní památkové péči, ve znění pozdějších předpisů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u w:val="single"/>
        </w:rPr>
        <w:t>Název, umístění a popis kulturní památky</w:t>
      </w:r>
      <w:r>
        <w:rPr/>
        <w:t xml:space="preserve">  (číslo parcely, katastrální území, číslo popisné, ulice, obec)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jstříkové číslo z Ústředního seznamu kulturních památek České republiky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pis současného stavu kulturní památky s uvedením závad a příčin porušení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Navrhovaný způsob restaurátorského zásahu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Investor obno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Předpokládané celkové náklady a termín provedení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ředpokládaný výsledek zásahu včetně požadavků na prezenta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Název právnické osoby nebo obchodní firmy, identifikační číslo, adresa sídla,  podpis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řílohy</w:t>
      </w:r>
    </w:p>
    <w:p>
      <w:pPr>
        <w:pStyle w:val="TextBody"/>
        <w:jc w:val="both"/>
        <w:rPr/>
      </w:pPr>
      <w:r>
        <w:rPr/>
        <w:t>Doklad o oprávnění jednat za právnickou osobu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1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6" w:right="14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2:00Z</dcterms:created>
  <dc:creator>Leoš Čižinský</dc:creator>
  <dc:description/>
  <cp:keywords/>
  <dc:language>en-US</dc:language>
  <cp:lastModifiedBy>cizinsky_l</cp:lastModifiedBy>
  <cp:lastPrinted>2007-04-18T13:48:00Z</cp:lastPrinted>
  <dcterms:modified xsi:type="dcterms:W3CDTF">2009-06-17T06:20:00Z</dcterms:modified>
  <cp:revision>11</cp:revision>
  <dc:subject/>
  <dc:title>Datum:</dc:title>
</cp:coreProperties>
</file>