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tum: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Městský úřad Litomyšl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Odbor kultury a cestovního ruchu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Oddělení státní památkové péče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Bří Šťastných 1000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570 20  Litomyšl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  <w:t>Žádost o vydání závazného stanoviska k restaurování kulturní památky, podle § 14 odst. 1 zákona č. 20/1987 Sb., o státní památkové péči, ve znění pozdějších předpisů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u w:val="single"/>
        </w:rPr>
        <w:t>Název, umístění a popis kulturní památky</w:t>
      </w:r>
      <w:r>
        <w:rPr/>
        <w:t xml:space="preserve">  (číslo parcely, katastrální území, číslo popisné, ulice, obec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jstříkové číslo z Ústředního seznamu kulturních památek České republiky</w:t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pis současného stavu kulturní památky s uvedením závad a příčin poruše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avrhovaný způsob restaurátorského zásah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Investor obno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Předpokládané celkové náklady a termín provedení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ředpokládaný výsledek zásahu včetně požadavků na prezenta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 xml:space="preserve">Jméno a příjmení, datum narození, místo trvalého pobytu, podpis 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46:00Z</dcterms:created>
  <dc:creator>Leoš Čižinský</dc:creator>
  <dc:description/>
  <cp:keywords/>
  <dc:language>en-US</dc:language>
  <cp:lastModifiedBy>cizinsky_l</cp:lastModifiedBy>
  <cp:lastPrinted>2006-01-16T13:45:00Z</cp:lastPrinted>
  <dcterms:modified xsi:type="dcterms:W3CDTF">2009-06-17T06:17:00Z</dcterms:modified>
  <cp:revision>4</cp:revision>
  <dc:subject/>
  <dc:title>Datum:</dc:title>
</cp:coreProperties>
</file>