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atum: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Městský úřad Litomyšl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Odbor kultury a cestovního ruchu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Oddělení státní památkové péče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Bří Šťastných 1000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570 20  Litomyšl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  <w:t>Žádost o vydání závazného stanoviska k obnově kulturní památky, podle § 14 odst. 1 zákona č. 20/1987 Sb., o státní památkové péči, ve znění pozdějších předpisů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u w:val="single"/>
        </w:rPr>
        <w:t>Název a umístění kulturní památky</w:t>
      </w:r>
      <w:r>
        <w:rPr/>
        <w:t xml:space="preserve">  (číslo parcely, katastrální území, číslo popisné, ulice, obec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u w:val="single"/>
        </w:rPr>
        <w:t>Rejstříkové číslo z Ústředního seznamu kulturních památek České republiky</w:t>
      </w:r>
    </w:p>
    <w:p>
      <w:pPr>
        <w:pStyle w:val="TextBody"/>
        <w:ind w:firstLine="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opis současného stavu kulturní památky s uvedením závad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ředpokládaný rozsah obnov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Investor obnov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ředpokládané celkové náklady a termín provedení obnov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ředpokládaný přínos obnovy pro další využití kultury památ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i/>
        </w:rPr>
        <w:t xml:space="preserve">Jméno a  příjmení, datum narození, místo trvalého pobytu, podpis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řílohy</w:t>
      </w:r>
    </w:p>
    <w:p>
      <w:pPr>
        <w:pStyle w:val="TextBody"/>
        <w:jc w:val="both"/>
        <w:rPr/>
      </w:pPr>
      <w:r>
        <w:rPr/>
        <w:t xml:space="preserve">Projektová dokumentace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01:00Z</dcterms:created>
  <dc:creator>Pavla Kadlecova</dc:creator>
  <dc:description/>
  <cp:keywords/>
  <dc:language>en-US</dc:language>
  <cp:lastModifiedBy>cizinsky_l</cp:lastModifiedBy>
  <cp:lastPrinted>2011-04-28T14:23:00Z</cp:lastPrinted>
  <dcterms:modified xsi:type="dcterms:W3CDTF">2011-04-28T12:26:00Z</dcterms:modified>
  <cp:revision>8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550428</vt:r8>
  </property>
  <property fmtid="{D5CDD505-2E9C-101B-9397-08002B2CF9AE}" pid="3" name="_AuthorEmail">
    <vt:lpwstr>pavla.kadlecova@litomysl.cz</vt:lpwstr>
  </property>
  <property fmtid="{D5CDD505-2E9C-101B-9397-08002B2CF9AE}" pid="4" name="_AuthorEmailDisplayName">
    <vt:lpwstr>Kadlecova Pavla, Mesto Litomys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