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2160"/>
        <w:gridCol w:w="1260"/>
        <w:gridCol w:w="540"/>
        <w:gridCol w:w="180"/>
        <w:gridCol w:w="1080"/>
        <w:gridCol w:w="1582"/>
      </w:tblGrid>
      <w:tr>
        <w:trPr>
          <w:trHeight w:val="1786" w:hRule="atLeast"/>
        </w:trPr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Žádáme o souhlas k nakládání s nebezpečnými odpad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říslušný Městský úřad Litomyšl, odbor životního prostředí,</w:t>
            </w:r>
          </w:p>
          <w:p>
            <w:pPr>
              <w:pStyle w:val="TextBody"/>
              <w:rPr/>
            </w:pPr>
            <w:r>
              <w:rPr/>
              <w:t>Bří Šťastných 1000, 570 20 Litomyšl, dle § 16 odst. 3  a § 79 odst.1 písm. b) zákona č. 185/2001 Sb., o odpadech v platném znění a v souladu s vyhláškou MŽP č. 383/2001 Sb., o podrobnostech nakládání s odpady v platném znění  dle §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dací 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 právnických osob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chodní firma nebo název, právní forma a síd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 fyzických osob oprávněných k podnikání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obchodní firma, bydliště, mí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nikání   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O :        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provozovny (provozoven), v nichž bude nakládáno ve správním celku  ORP Litomyšl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                                                                                                       tel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                                                                                                        tel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                                                                                                       tel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, příjmení,  místo trvalého pobytu fyzické osoby oprávněné jednat v oblasti odpadového hospodářství jménem žadatele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e podnikatelského oprávnění (např. živnostenský list nebo kopie  výpisu z obchodního rejstříku, nebo zřizovací listiny žadatele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odpadů, se kterými bude nakládáno, odhad jejich množství za rok a způsob nakládání s nimi (dle Vyhlášky MŽP č. 381/2001 Sb., Katalog odpadů a Vyhlášky MŽP č. 383/2001 Sb., o podrobnostech nakládání s odpady)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logové číslo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odpad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hadované množství tuny/rok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ůsob nakládání</w:t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is místa, v němž bude s jednotlivými druhy nebezpečných odpadů nakládáno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 Litomyšli  ……………………………………                datum 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podpis a razítk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lohy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jednotlivé druhy nebezpečných odpadů doloženy smlouvy o jejich využití nebo odstranění oprávněnou osobou (dle § 12 zákona č. 185/2001 Sb., o odpadech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loha:                                                 ano      /        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řípadě, že žadatel provozuje sklad nebezpečných odpadů, zpracovaný provozní řád skladu nebezpečných odpadů, v souladu s přílohou č.1, skupina A, Vyhlášky MŽP č. 383/2001 Sb., o podrobnostech nakládání s odpady v platném znění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loha:                                                 ano     /          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ší přílohy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8:00Z</dcterms:created>
  <dc:creator>cermak</dc:creator>
  <dc:description/>
  <cp:keywords/>
  <dc:language>en-US</dc:language>
  <cp:lastModifiedBy>pandulova_a</cp:lastModifiedBy>
  <cp:lastPrinted>2006-03-16T14:25:00Z</cp:lastPrinted>
  <dcterms:modified xsi:type="dcterms:W3CDTF">2009-01-06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98571</vt:r8>
  </property>
  <property fmtid="{D5CDD505-2E9C-101B-9397-08002B2CF9AE}" pid="3" name="_AuthorEmail">
    <vt:lpwstr>alexandra.pandulova@litomysl.cz</vt:lpwstr>
  </property>
  <property fmtid="{D5CDD505-2E9C-101B-9397-08002B2CF9AE}" pid="4" name="_AuthorEmailDisplayName">
    <vt:lpwstr>Pandulova Alexandra, Mesto Litomysl</vt:lpwstr>
  </property>
  <property fmtid="{D5CDD505-2E9C-101B-9397-08002B2CF9AE}" pid="5" name="_EmailSubject">
    <vt:lpwstr/>
  </property>
</Properties>
</file>