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  <w:t>Městský úřad Litomyš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Odbor životního prostřed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ří Šťastných 1000, 570 20 Litomyšl, pracoviště J.E.Purkyně 918, 570 20 Litomy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ovolení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1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-  osoba žádající o povolení k pokácení dřevin rostoucích mimo les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(jméno, příjmení, datum narození, trvalé bydliště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, příp. FO podnikající (název dle výpisu z obchodníku rejstříku, IČ, sídlo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pozemku, kde se dřeviny nacházejí: ……..………. Katastrální území: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Vlastník pozemku či vztah žadatele k pozemku (pouze v případě, že není totožný se žadatelem):……………........................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dřevin ke kácení, obvod kmene stromů ve výšce 130 cm nad zemí nebo výměru kácené plochy zapojených porostů včetně druhového zastoupení a stručný popis jejich umístění na pozemku: 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žádosti</w:t>
      </w:r>
      <w:r>
        <w:rPr>
          <w:rFonts w:cs="Arial" w:ascii="Arial" w:hAnsi="Arial"/>
        </w:rPr>
        <w:t xml:space="preserve"> (důvody pro kácení dřev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rh náhradní výsadby (druh dřevin a p.č. pozemku, v případě jiného majitele pozemku pak i je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)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ložení vlastnického vztahu k pozemku nelze-li ověřit v KN (kupní smlouva apod.)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ísemný souhlas vlastníka pozemku s kácením, není-li oznamovatel vlastníkem pozemku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právnických osob výpis z obchodního rejstříku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ou moc při jednání v zastoupení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směřujte na telefonní číslo: </w:t>
      </w:r>
      <w:r>
        <w:rPr>
          <w:rFonts w:cs="Arial" w:ascii="Arial" w:hAnsi="Arial"/>
          <w:b/>
        </w:rPr>
        <w:t>461 653 425</w:t>
      </w:r>
      <w:r>
        <w:rPr>
          <w:rFonts w:cs="Arial" w:ascii="Arial" w:hAnsi="Arial"/>
        </w:rPr>
        <w:t xml:space="preserve">, Mgr. Vratislav Laška, Ph.D. </w:t>
        <w:br/>
        <w:t xml:space="preserve">e-mail: vratislav.laska@litomysl.cz. </w:t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1:00Z</dcterms:created>
  <dc:creator>cervinova_l</dc:creator>
  <dc:description/>
  <cp:keywords/>
  <dc:language>en-US</dc:language>
  <cp:lastModifiedBy>Laska Vratislav, Mesto Litomysl</cp:lastModifiedBy>
  <cp:lastPrinted>2013-08-06T07:19:00Z</cp:lastPrinted>
  <dcterms:modified xsi:type="dcterms:W3CDTF">2013-08-21T13:08:00Z</dcterms:modified>
  <cp:revision>4</cp:revision>
  <dc:subject/>
  <dc:title>Městský úřad Litomyšl</dc:title>
</cp:coreProperties>
</file>