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LNÁ   MO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Já, níže podepsaný/á ......................................................................, narozený/á dne ................................, adresa trvalého pobytu ..............................................................................................................................,</w:t>
      </w:r>
    </w:p>
    <w:p>
      <w:pPr>
        <w:pStyle w:val="Normal"/>
        <w:spacing w:lineRule="auto" w:line="48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dále jen „zmocnitel“),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uděluji </w:t>
      </w:r>
      <w:r>
        <w:rPr>
          <w:b/>
          <w:sz w:val="22"/>
          <w:szCs w:val="22"/>
        </w:rPr>
        <w:t>plnou mo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panu/í .............................................................................................., nar. dne ........................................, adresa trvalého pobytu (případně jiná adresa pro doručování)</w:t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, </w:t>
      </w:r>
    </w:p>
    <w:p>
      <w:pPr>
        <w:pStyle w:val="Normal"/>
        <w:spacing w:lineRule="auto" w:line="48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dále jen „zmocněnec“),</w:t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 tomu, aby mne zastupoval/a ve všech úkonech, včetně přebírání písemností, v celém správním řízení č.j. ............................................................... týkající se záměru ………………………………..……….. .................................................................................................................................................................... na pozemku parc./st.č. .............................................................................................................................. v katastrálním území …………….……..………………....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Zmocněnec není oprávněn zmocnit další oso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a podpis zmocn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 plnou moc přijímá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a podpis zmocně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zmocněnce</w:t>
      </w:r>
    </w:p>
    <w:sectPr>
      <w:headerReference w:type="default" r:id="rId2"/>
      <w:type w:val="nextPage"/>
      <w:pgSz w:w="11906" w:h="16838"/>
      <w:pgMar w:left="1417" w:right="1417" w:gutter="0" w:header="719" w:top="1258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01:00Z</dcterms:created>
  <dc:creator>Josef Filipi</dc:creator>
  <dc:description/>
  <cp:keywords/>
  <dc:language>en-US</dc:language>
  <cp:lastModifiedBy>Filipi Josef</cp:lastModifiedBy>
  <cp:lastPrinted>2004-10-06T14:57:00Z</cp:lastPrinted>
  <dcterms:modified xsi:type="dcterms:W3CDTF">2007-01-21T17:04:00Z</dcterms:modified>
  <cp:revision>3</cp:revision>
  <dc:subject/>
  <dc:title>PLNÁ   MOC</dc:title>
</cp:coreProperties>
</file>