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  <w:t>Městský úřad Litomyš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Odbor životního prostřed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ří Šťastných 1000, 570 20 Litomyšl, pracoviště J.E.Purkyně 918, 570 20 Litomy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Oznámení o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4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movatel</w:t>
      </w:r>
      <w:r>
        <w:rPr>
          <w:rFonts w:cs="Arial" w:ascii="Arial" w:hAnsi="Arial"/>
        </w:rPr>
        <w:t xml:space="preserve"> -  osoba či subjekt, který provedl kácení dřevin rostoucích mimo les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(jméno, příjmení, datum narození, trvalé bydliště)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Právnická osoba, příp. FO podnikající (název dle výpisu z obchodníku rejstříku, IČ, sídlo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pozemku, kde se dřeviny nacházejí: ……..…………… Katastrální území: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pokácených dřevin, obvod kmene stromů ve výšce 130 cm nad zemí a stručný popis jejich umístění na pozemku: 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Prosttex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pokácení dřevin</w:t>
      </w:r>
      <w:r>
        <w:rPr>
          <w:rFonts w:cs="Arial" w:ascii="Arial" w:hAnsi="Arial"/>
        </w:rPr>
        <w:t xml:space="preserve"> (případnou špatnou možnost škrtněte, dobrou podtrhněte)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rožení života či zdraví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rozba škody značn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specifikace důvodu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ožení skutečností nasvědčujících tomu, že byl stavem dřevin zřejmě a bezprostředně ohrožen život či zdraví nebo že hrozila škoda značného rozsahu   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směřujte na telefonní číslo: </w:t>
      </w:r>
      <w:r>
        <w:rPr>
          <w:rFonts w:cs="Arial" w:ascii="Arial" w:hAnsi="Arial"/>
          <w:b/>
        </w:rPr>
        <w:t>461 653 425</w:t>
      </w:r>
      <w:r>
        <w:rPr>
          <w:rFonts w:cs="Arial" w:ascii="Arial" w:hAnsi="Arial"/>
        </w:rPr>
        <w:t xml:space="preserve">, Mgr. Vratislav Laška, Ph.D. </w:t>
        <w:br/>
        <w:t xml:space="preserve">e-mail: vratislav.laska@litomysl.cz. </w:t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8:00Z</dcterms:created>
  <dc:creator>cervinova_l</dc:creator>
  <dc:description/>
  <cp:keywords/>
  <dc:language>en-US</dc:language>
  <cp:lastModifiedBy>Laska Vratislav, Mesto Litomysl</cp:lastModifiedBy>
  <cp:lastPrinted>2013-08-06T07:19:00Z</cp:lastPrinted>
  <dcterms:modified xsi:type="dcterms:W3CDTF">2013-08-21T10:34:00Z</dcterms:modified>
  <cp:revision>3</cp:revision>
  <dc:subject/>
  <dc:title>Městský úřad Litomyšl</dc:title>
</cp:coreProperties>
</file>