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NÁVRH  NA  VYDÁNÍ  KOLAUDAČNÍHO  ROZHODNUT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§ 79 zákona č. 50/1976 Sb. ve znění pozdějších předpisů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 ……………………………….  dne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Navrhovatel (stavebník event. uživatel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Jméno (název)</w:t>
        <w:tab/>
        <w:t>…………………………….…………….……………… telefon 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um narození (IČ) …………………………………………………………….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resa (sídlo) ……………………………………………………………………………..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ab/>
        <w:t>Číslo elektronicky čitelného identifikačního dokladu (občanského průkazu,                                                     cestovního pasu, povolení k pobytu, vízového štítku a pobytového štítku) .……………..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Označení a místo stavby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jc w:val="both"/>
        <w:rPr/>
      </w:pPr>
      <w:r>
        <w:rPr>
          <w:b/>
          <w:spacing w:val="-4"/>
          <w:sz w:val="22"/>
          <w:szCs w:val="22"/>
        </w:rPr>
        <w:t xml:space="preserve">Adresy </w:t>
      </w:r>
      <w:r>
        <w:rPr>
          <w:b/>
          <w:sz w:val="22"/>
          <w:szCs w:val="22"/>
        </w:rPr>
        <w:t>stavebníka, vlastníka stavby a stavebních pozemků a uživatele</w:t>
      </w:r>
      <w:r>
        <w:rPr>
          <w:spacing w:val="-4"/>
          <w:sz w:val="22"/>
          <w:szCs w:val="22"/>
        </w:rPr>
        <w:t xml:space="preserve"> (provozovatele – je-li znám) - mimo těch, kteří jsou již uvedeni v bodu I.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Stavební povolení </w:t>
      </w:r>
      <w:r>
        <w:rPr>
          <w:sz w:val="22"/>
          <w:szCs w:val="22"/>
        </w:rPr>
        <w:t>vydáno dne ……..…..………..… pod č.j. ………………..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Povolení změny stavby před jejím dokončením </w:t>
      </w:r>
      <w:r>
        <w:rPr>
          <w:sz w:val="22"/>
          <w:szCs w:val="22"/>
        </w:rPr>
        <w:t>vydáno dne ……….………pod č.j. 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pokládaný termín dokončení stavby : </w:t>
      </w:r>
      <w:r>
        <w:rPr>
          <w:sz w:val="22"/>
          <w:szCs w:val="22"/>
        </w:rPr>
        <w:t>……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/>
      </w:pPr>
      <w:r>
        <w:rPr>
          <w:b/>
          <w:sz w:val="22"/>
          <w:szCs w:val="22"/>
        </w:rPr>
        <w:t>Termín úplného vyklizení staveniště a dokončení úprav okolí stavby :</w:t>
      </w:r>
      <w:r>
        <w:rPr>
          <w:sz w:val="22"/>
          <w:szCs w:val="22"/>
        </w:rPr>
        <w:t>….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748" w:hanging="720"/>
        <w:rPr>
          <w:b/>
          <w:b/>
          <w:sz w:val="22"/>
          <w:szCs w:val="22"/>
        </w:rPr>
      </w:pPr>
      <w:r>
        <w:rPr>
          <w:sz w:val="22"/>
          <w:szCs w:val="22"/>
        </w:rPr>
        <w:t>Zkušební provoz</w:t>
      </w:r>
      <w:r>
        <w:rPr>
          <w:b/>
          <w:sz w:val="22"/>
          <w:szCs w:val="22"/>
        </w:rPr>
        <w:t xml:space="preserve"> bude  /  nebude * </w:t>
      </w:r>
      <w:r>
        <w:rPr>
          <w:sz w:val="22"/>
          <w:szCs w:val="22"/>
        </w:rPr>
        <w:t>prováděn, doba jeho trvání .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</w:t>
      </w:r>
    </w:p>
    <w:p>
      <w:pPr>
        <w:pStyle w:val="Normal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dpis (razítko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 návrhu se připojí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popis a zdůvodnění provedených odchylek od územního rozhodnutí a stavebního povol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>
          <w:sz w:val="20"/>
          <w:szCs w:val="20"/>
        </w:rPr>
      </w:pPr>
      <w:r>
        <w:rPr>
          <w:sz w:val="20"/>
          <w:szCs w:val="20"/>
        </w:rPr>
        <w:t>u stavby, na které jsou geodetické práce zajišťovány úředně oprávněným zeměměřickým inženýrem, doklad o zajištění souborného zpracování dokumentace geodetických prací (u podzemních sítí technického vybavení ještě před jejich zakrytím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0"/>
          <w:szCs w:val="20"/>
        </w:rPr>
        <w:t>geometrický plán podle předpisů o katastru nemovitostí, tento doklad se nepřipojí, pokud nedochází ke změně vnějšího půdorysného ohraničení stavby a u drobných staveb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jc w:val="both"/>
        <w:rPr/>
      </w:pPr>
      <w:r>
        <w:rPr>
          <w:sz w:val="20"/>
          <w:szCs w:val="20"/>
        </w:rPr>
        <w:t>doklady o jednání s orgány státní správy, pokud byla předem o stavbě vedena, a rozhodnutí, stanoviska, vyjádření, souhlasy, posouzení, popřípadě jiná opatření dotčených orgánů státní správy vyžadovaná zvláštními předpisy včetně dokladů o splnění požadavků na ochranu zdravých životních podmí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618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* nehodící se škrtněte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ĚSTSKÝ ÚŘAD LITOMYŠL, odbor výstavby a územního plánování</w:t>
    </w:r>
  </w:p>
  <w:p>
    <w:pPr>
      <w:pStyle w:val="Header"/>
      <w:jc w:val="center"/>
      <w:rPr/>
    </w:pPr>
    <w:r>
      <w:rPr/>
      <w:t>Bří Šťastných 1000, 570 20 Litomyšl</w:t>
      <w:tab/>
      <w:t xml:space="preserve">        tel. 461 653 333, fax 461 612 2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á 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54:00Z</dcterms:created>
  <dc:creator>Josef Filipi</dc:creator>
  <dc:description/>
  <cp:keywords/>
  <dc:language>en-US</dc:language>
  <cp:lastModifiedBy>Filipi Josef</cp:lastModifiedBy>
  <cp:lastPrinted>2004-07-22T08:22:00Z</cp:lastPrinted>
  <dcterms:modified xsi:type="dcterms:W3CDTF">2012-07-26T05:54:00Z</dcterms:modified>
  <cp:revision>2</cp:revision>
  <dc:subject/>
  <dc:title>NÁVRH  NA  VYDÁNÍ  KOLAUDAČNÍHO  ROZHODNUTÍ</dc:title>
</cp:coreProperties>
</file>