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ČESTNÉ  PROHLÁŠENÍ  STAVEBNÍHO  DOZORA,  ŽE  BUDE  VYKONÁVAT  ODBORNÉ  VEDENÍ  PROVÁDĚNÍ  STAVBY</w:t>
      </w:r>
    </w:p>
    <w:p>
      <w:pPr>
        <w:pStyle w:val="Normal"/>
        <w:jc w:val="center"/>
        <w:rPr/>
      </w:pPr>
      <w:r>
        <w:rPr>
          <w:sz w:val="22"/>
        </w:rPr>
        <w:t>(§153, 160 a další zákona č. 183/2006 Sb., příloha č. 1 vyhlášky č. 526/2006 Sb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 ……………………………….  dne ………………….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Stavební dozor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Jméno ………………………………….…….…………………… telefon ……...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resa ……………….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8" w:hanging="0"/>
        <w:rPr>
          <w:sz w:val="22"/>
          <w:szCs w:val="22"/>
        </w:rPr>
      </w:pPr>
      <w:r>
        <w:rPr>
          <w:sz w:val="22"/>
          <w:szCs w:val="22"/>
        </w:rPr>
        <w:t>Dosažené vzdělání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683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01864666"/>
      <w:bookmarkStart w:id="1" w:name="__Fieldmark__0_4001864666"/>
      <w:bookmarkEnd w:id="1"/>
      <w:r>
        <w:rPr/>
      </w:r>
      <w:r>
        <w:rPr/>
        <w:fldChar w:fldCharType="end"/>
      </w:r>
      <w:r>
        <w:rPr/>
        <w:t xml:space="preserve"> </w:t>
        <w:tab/>
        <w:t>v</w:t>
      </w:r>
      <w:r>
        <w:rPr>
          <w:sz w:val="22"/>
          <w:szCs w:val="22"/>
        </w:rPr>
        <w:t>ysokoškolské vzdělání stavebního nebo architektonického směru</w:t>
      </w:r>
    </w:p>
    <w:p>
      <w:pPr>
        <w:pStyle w:val="Normal"/>
        <w:tabs>
          <w:tab w:val="clear" w:pos="708"/>
          <w:tab w:val="left" w:pos="993" w:leader="none"/>
          <w:tab w:val="left" w:pos="2057" w:leader="none"/>
        </w:tabs>
        <w:ind w:left="2057" w:hanging="374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01864666"/>
      <w:bookmarkStart w:id="3" w:name="__Fieldmark__1_4001864666"/>
      <w:bookmarkEnd w:id="3"/>
      <w:r>
        <w:rPr/>
      </w:r>
      <w:r>
        <w:rPr/>
        <w:fldChar w:fldCharType="end"/>
      </w:r>
      <w:r>
        <w:rPr/>
        <w:t xml:space="preserve"> </w:t>
        <w:tab/>
      </w:r>
      <w:r>
        <w:rPr>
          <w:sz w:val="22"/>
          <w:szCs w:val="22"/>
        </w:rPr>
        <w:t>střední vzdělání stavebního směru s maturitní zkouškou a alespoň 3 roky praxe při provádění staveb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Stavebník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Jméno (název)</w:t>
        <w:tab/>
        <w:t>…………………………….…………….……………… telefon .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Datum narození (IČ) ……………………………………………………………...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resa (sídlo) ……………………………………………………………………………..…….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III.</w:t>
        <w:tab/>
        <w:t>Záměr :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ázev ……......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Místo ………………………………………………………...………… č.p./č.e. …………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rc./.st.p.č. …………………………………................ k.ú. …………………………...………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  <w:tab/>
        <w:t>Čestné prohlášení :</w:t>
      </w:r>
    </w:p>
    <w:p>
      <w:pPr>
        <w:pStyle w:val="Normal"/>
        <w:spacing w:before="120" w:after="0"/>
        <w:ind w:left="748" w:hanging="0"/>
        <w:jc w:val="both"/>
        <w:rPr>
          <w:sz w:val="22"/>
        </w:rPr>
      </w:pPr>
      <w:r>
        <w:rPr>
          <w:b/>
          <w:bCs/>
          <w:sz w:val="22"/>
          <w:szCs w:val="22"/>
        </w:rPr>
        <w:t>Prohlašuji</w:t>
      </w:r>
      <w:r>
        <w:rPr>
          <w:sz w:val="22"/>
          <w:szCs w:val="22"/>
        </w:rPr>
        <w:t xml:space="preserve">, že budu na výše uvedeném záměru vykonávat </w:t>
      </w:r>
      <w:r>
        <w:rPr>
          <w:b/>
          <w:bCs/>
          <w:sz w:val="22"/>
          <w:szCs w:val="22"/>
        </w:rPr>
        <w:t xml:space="preserve">odborné vedení provádění stavby </w:t>
      </w:r>
      <w:r>
        <w:rPr>
          <w:sz w:val="22"/>
          <w:szCs w:val="22"/>
        </w:rPr>
        <w:t xml:space="preserve">v souladu s § 153, 160 a dalšími ustanoveními </w:t>
      </w:r>
      <w:r>
        <w:rPr>
          <w:sz w:val="22"/>
        </w:rPr>
        <w:t>zákona č. 183/2006 Sb. a že jsem pro tuto činnost kvalifikován(a).</w:t>
      </w:r>
    </w:p>
    <w:p>
      <w:pPr>
        <w:pStyle w:val="Normal"/>
        <w:spacing w:before="120" w:after="0"/>
        <w:ind w:left="748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 jsem v tomto čestném prohlášení uvedl(a) pravdivě všechny údaje a jsem si vědom(a) právních následků nepravdivého čestného prohlá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ind w:left="7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</w:t>
      </w:r>
    </w:p>
    <w:p>
      <w:pPr>
        <w:pStyle w:val="Normal"/>
        <w:ind w:left="748" w:hanging="0"/>
        <w:rPr>
          <w:sz w:val="22"/>
          <w:szCs w:val="22"/>
        </w:rPr>
      </w:pPr>
      <w:r>
        <w:rPr>
          <w:sz w:val="22"/>
          <w:szCs w:val="22"/>
        </w:rPr>
        <w:t xml:space="preserve">Podpis </w:t>
      </w:r>
    </w:p>
    <w:p>
      <w:pPr>
        <w:pStyle w:val="Normal"/>
        <w:ind w:left="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001864666"/>
      <w:bookmarkStart w:id="5" w:name="__Fieldmark__2_400186466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doklad o kvalifikaci osoby, která bude vykonávat stavební dozor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pozornění 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Odborné vedení provádění stavby stavebním dozorem je možno vykonávat u následujících záměrů 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0"/>
          <w:szCs w:val="20"/>
        </w:rPr>
        <w:t>stavby, terénní úpravy, zařízení, udržovací práce uvedené v § 103 a 104 stavebního zákona, nejde-li o stavby pro bydlení nebo změny staveb, které jsou kulturní památko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1438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á šablona formulář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8:49:00Z</dcterms:created>
  <dc:creator>Josef Filipi</dc:creator>
  <dc:description/>
  <cp:keywords/>
  <dc:language>en-US</dc:language>
  <cp:lastModifiedBy>Filipi Josef</cp:lastModifiedBy>
  <cp:lastPrinted>2005-03-04T13:26:00Z</cp:lastPrinted>
  <dcterms:modified xsi:type="dcterms:W3CDTF">2007-10-25T13:09:00Z</dcterms:modified>
  <cp:revision>6</cp:revision>
  <dc:subject/>
  <dc:title>ČESTNÉ  PROHLÁŠENÍ  OSOBY,  ŽE  BUDE  VYKONÁVAT  ODBORNÝ  DOZOR  NAD PROVÁDĚNÍM STAVBY  /  ODBORNÉ  VEDENÍ  REALIZACE  STAVBY </dc:title>
</cp:coreProperties>
</file>