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ČESTNÉ  PROHLÁŠENÍ  STAVBYVEDOUCÍHO,  ŽE  BUDE  VYKONÁVAT  ODBORNÉ  VEDENÍ  PROVÁDĚNÍ  STAVBY</w:t>
      </w:r>
    </w:p>
    <w:p>
      <w:pPr>
        <w:pStyle w:val="Normal"/>
        <w:jc w:val="center"/>
        <w:rPr/>
      </w:pPr>
      <w:r>
        <w:rPr>
          <w:sz w:val="22"/>
        </w:rPr>
        <w:t>(§153, 160 a další zákona č. 183/2006 Sb., příloha č. 1 vyhlášky č. 526/2006 Sb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 ……………………………….  dne …………………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Stavbyvedoucí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………………………………….…….…………………… telefon ……..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……………….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Číslo autorizace ………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Stavebník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.…………….……………… telefon 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.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..…….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III.</w:t>
        <w:tab/>
        <w:t>Záměr 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ázev ……......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Místo ………………………………………………………...………… č.p./č.e. ……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c./.st.p.č. …………………………………................ k.ú. …………………………...………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Čestné prohlášení :</w:t>
      </w:r>
    </w:p>
    <w:p>
      <w:pPr>
        <w:pStyle w:val="Normal"/>
        <w:spacing w:before="120" w:after="0"/>
        <w:ind w:left="748" w:hanging="0"/>
        <w:jc w:val="both"/>
        <w:rPr>
          <w:sz w:val="22"/>
        </w:rPr>
      </w:pPr>
      <w:r>
        <w:rPr>
          <w:b/>
          <w:bCs/>
          <w:sz w:val="22"/>
          <w:szCs w:val="22"/>
        </w:rPr>
        <w:t>Prohlašuji</w:t>
      </w:r>
      <w:r>
        <w:rPr>
          <w:sz w:val="22"/>
          <w:szCs w:val="22"/>
        </w:rPr>
        <w:t xml:space="preserve">, že budu na výše uvedeném záměru vykonávat </w:t>
      </w:r>
      <w:r>
        <w:rPr>
          <w:b/>
          <w:bCs/>
          <w:sz w:val="22"/>
          <w:szCs w:val="22"/>
        </w:rPr>
        <w:t xml:space="preserve">odborné vedení provádění stavby </w:t>
      </w:r>
      <w:r>
        <w:rPr>
          <w:sz w:val="22"/>
          <w:szCs w:val="22"/>
        </w:rPr>
        <w:t xml:space="preserve">v souladu s § 153, 160 a dalšími ustanoveními </w:t>
      </w:r>
      <w:r>
        <w:rPr>
          <w:sz w:val="22"/>
        </w:rPr>
        <w:t>zákona č. 183/2006 Sb.</w:t>
      </w:r>
    </w:p>
    <w:p>
      <w:pPr>
        <w:pStyle w:val="Normal"/>
        <w:spacing w:before="120" w:after="0"/>
        <w:ind w:left="748" w:hanging="0"/>
        <w:jc w:val="both"/>
        <w:rPr/>
      </w:pPr>
      <w:r>
        <w:rPr>
          <w:sz w:val="22"/>
          <w:szCs w:val="22"/>
        </w:rPr>
        <w:t>Prohlašuji, že jsem v tomto čestném prohlášení uvedl(a) pravdivě všechny údaje a jsem si vědom(a) právních následků nepravdivého čestného prohlá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ind w:left="7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  <w:t>Podpis (razítko) stavbyvedouc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pozornění 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Odborné vedení provádění stavby stavbyvedoucím je nutno vykonávat u následujících záměrů :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stavby pro bydlení uvedené v § 103 a 104 stavebního zákona,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změny staveb, které jsou kulturní památkou a jsou uvedeny v § 103 a 104 stavebního zákona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0"/>
          <w:szCs w:val="20"/>
        </w:rPr>
        <w:t>stavby, terénní úpravy, zařízení, udržovací práce vyžadující vydání stavebního povol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886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05:00Z</dcterms:created>
  <dc:creator>Josef Filipi</dc:creator>
  <dc:description/>
  <cp:keywords/>
  <dc:language>en-US</dc:language>
  <cp:lastModifiedBy>Filipi Josef</cp:lastModifiedBy>
  <cp:lastPrinted>2005-03-04T13:26:00Z</cp:lastPrinted>
  <dcterms:modified xsi:type="dcterms:W3CDTF">2007-10-25T13:08:00Z</dcterms:modified>
  <cp:revision>10</cp:revision>
  <dc:subject/>
  <dc:title>ČESTNÉ  PROHLÁŠENÍ  OSOBY,  ŽE  BUDE  VYKONÁVAT  ODBORNÝ  DOZOR  NAD PROVÁDĚNÍM STAVBY  /  ODBORNÉ  VEDENÍ  REALIZACE  STAVBY </dc:title>
</cp:coreProperties>
</file>